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27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156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27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27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кольная библиотека является структурным подразделением общеобразовательного учреждения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, способствующим формированию культуры личности учащихс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ДЕЯТЕЛЬНОСТИ БИБЛИОТЕК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Формирование фон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Обслуживание пользов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шение квал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полнение материально – технической ба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мотивации пользователей к саморазвитию, самообразованию через предоставление необходимых информационных ресурсов, через обеспечение открытого полноценного доступа к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всеми формами и методами  воспитанию всесторонне-развитой личности учащегося, создание максимально благоприятных условий для ее интеллектуального, нравственного и эмоциональн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информационной культуры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ктивизировать читательскую активность у школьников, находить новые формы приобщения детей к чт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должить работу над повышением качества и доступности информации, качеством обслуживания пользов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ть эстетическую и экологическую культуру и интерес к здоровому образу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ация комплектования фонда и подписки на периодические из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спользование электронных образовательных ресур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08855" cy="14871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ЫЕ ФУНКЦИИ БИБЛИОТЕ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– поддерживать и обеспечивать образовательные ц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-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ть возможность использовать информацию вне зависимости от её вида, формата, нос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НАЯ </w:t>
      </w:r>
      <w:r>
        <w:rPr>
          <w:rFonts w:cs="Times New Roman" w:ascii="Times New Roman" w:hAnsi="Times New Roman"/>
          <w:sz w:val="28"/>
          <w:szCs w:val="28"/>
        </w:rPr>
        <w:t>– организовать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Услуги, оказываемые библиотеко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служивание пользователей на абонемен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служивание пользователей в читальном за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казание информационной и справочно- библиографической услу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атический подбор литерату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ставление информационных списков поступившей литерату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ведение Дней информации для педагог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иблиотечных уро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ведение библиотечных обзоров литерату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дение массовых мероприятий по плану работы школьной библиоте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формление тематических книжных выстав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181600" cy="1361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а с библиотечным фондом и его сохранностью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87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324"/>
        <w:gridCol w:w="2259"/>
        <w:gridCol w:w="227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ка и обработка поступивших учебников: оформление накладных, запись в книгу «Регистрация учебников», штемпелевани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и выдача учебник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сен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сохранности учебного фонда (рейды по классам с проверкой учебников, акции « Береги учебник»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заказу учебников, планируемых к использованию в новом учебном году с согласованием с руководителями МО, завучем по УВ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еспеченности обучающихся школы учебниками на 2019-2020уч. год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новка и проверка фонда, работа по сохранности фонд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авильностью расстановки книг в фонд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недел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литературы и учебник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воевременным возвратом в библиотеку выданных изданий (работа с должниками)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3290" cy="9328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. СПРАВОЧНО – БИБЛИОГРАФИЧЕСКАЯ РАБО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36"/>
        <w:gridCol w:w="295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о- библиографической культуры: « Знакомство с библиотекой» для 1 класс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льзования библиотеко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сстановкой фон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о структурой и оформлением книг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к просмотра новых кни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иблиотечных уроко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иблиотечным сайто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3290" cy="1248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ОСПИТАТЕЛЬНАЯ РАБО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Формирование у школьников независимого библиотечного польз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учение носителями информации, поиску, отбору и критической оценки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Способствование формированию личности учащихся средствами культурного наследия, формами и методами индивидуальной и массовой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Развивать и поддерживать в детях привычку и радость чтения и у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организация выставок, стендов, проведения культурно – массов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Работа с читателя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АССОВАЯ  РАБО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ю массовую работу проводить с целью привлечения детей к чтению, привития любви к книге, библиотеке, воспитание гармонично развитой личности. Ежемесячно вести контроль за посещаемостью библиотеки детьми. Для этого ежемесячно проводить анализ читательских формуляров, которые выявляют читаемость детей по каждому классу. Выявлять лучших и мало читающих 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15"/>
        <w:gridCol w:w="2356"/>
        <w:gridCol w:w="1344"/>
        <w:gridCol w:w="34"/>
        <w:gridCol w:w="220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а Великой Отечественной вой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,викторина, выставка рисун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лшебная дверь в мир книги».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5 л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рождения русского писател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я Алексеевича Островского (1904–19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Как закалялась сталь», «Рождѐнные бурей»). Выстав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справочной литературы. Библ. ур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5 л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дня рождения русского поэта, проза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ур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ихаила Юрьевича Лермонтова (1814–18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Бородино», «Герой нашего времени», «Мцыри», «Демон», «Маскарад»)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писате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а Булыч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. и. Игорь Всеволодович Можейко) (1934–2003) («Приключения Алисы», «Посѐлок», «Сто лет тому вперед», «Убежище»)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конкурс стих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л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 дня рожд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ихаила Тимофеевича Калашникова 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ого конструктора стрелкового оружия(1919-2019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гляните в мамины глаза…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поэзия ко Дню Матер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розный 41-ый год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 Дню начала контрнаступления советских войск против немецко-фашистских войск в битве под Москв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5" w:before="0" w:after="0"/>
              <w:rPr>
                <w:rFonts w:ascii="Times New Roman" w:hAnsi="Times New Roman" w:eastAsia="Times New Roman" w:cs="Times New Roman"/>
                <w:color w:val="4E28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русского художн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ла Павловича Брюл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799–18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лет Н.И Сладко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920-1996гг.)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творчеству, громкое чтение рассказов писателя и книжная выставка «Природа Сладкова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и жертв Холокоста. День полного освобождения Ленинграда от фашистской блокады (1944г)</w:t>
            </w:r>
          </w:p>
          <w:p>
            <w:pPr>
              <w:pStyle w:val="Normal"/>
              <w:shd w:fill="FFFFFF" w:val="clear"/>
              <w:spacing w:lineRule="atLeast" w:line="30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 лет Б. Пастерна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890-1960)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портре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 славу Отечества» - интеллектуальная игра к 23 февра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к 23 февраля 5 – 8 классы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мые красивые, добрые и милые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поэзия к 8 Март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5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деля детской и юношеской книги(Проводится </w:t>
            </w:r>
          </w:p>
          <w:p>
            <w:pPr>
              <w:pStyle w:val="Normal"/>
              <w:shd w:fill="FFFFFF" w:val="clear"/>
              <w:spacing w:lineRule="atLeast" w:line="305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жегодно с 1944 г. Первые «Книжкины именины» прошли по инициативе </w:t>
            </w:r>
          </w:p>
          <w:p>
            <w:pPr>
              <w:pStyle w:val="Normal"/>
              <w:shd w:fill="FFFFFF" w:val="clear"/>
              <w:spacing w:lineRule="atLeast" w:line="305" w:before="0" w:after="0"/>
              <w:rPr>
                <w:rFonts w:ascii="Times New Roman" w:hAnsi="Times New Roman" w:eastAsia="Times New Roman" w:cs="Times New Roman"/>
                <w:color w:val="4E28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 Кассиля в 1943 г. в Москв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, выставк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5 л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рождения датского писателя, Сказочн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са-Кристиана Андерсена (1805–18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– путешествие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авиации и  космонав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гаринские уро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рвые космонавты» 5-6 к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информационный стен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весны и труд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 лет  Победы советского народа в Великой Отечественной войн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9 мая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115 лет</w:t>
            </w:r>
            <w:r>
              <w:rPr>
                <w:color w:val="000000"/>
                <w:sz w:val="28"/>
                <w:szCs w:val="28"/>
              </w:rPr>
              <w:t xml:space="preserve"> со дня рождения писателя </w:t>
            </w:r>
            <w:r>
              <w:rPr>
                <w:b/>
                <w:color w:val="000000"/>
                <w:sz w:val="28"/>
                <w:szCs w:val="28"/>
              </w:rPr>
              <w:t>М.А. Шолохова (1905-1984)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в помощь учебному процес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бзоры, викторины, выставки в рамках предметных недель, мероприятий, которые готовятся совместно с преподавателями – предмет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азывать помощь учебному – воспитательному процессу школы. Регулярно к праздничным или общественным датам, а также к мероприятиям, проводимым в школе, организовывать книжные выста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19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етябр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праздник « День знаний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а Великой Отечественной вой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(Викторина, выставка рисунков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 «Волшебная дверь в мир книги».  1 класс</w:t>
            </w:r>
          </w:p>
        </w:tc>
      </w:tr>
      <w:tr>
        <w:trPr>
          <w:trHeight w:val="38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сентябр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5 л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рождения русского писател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я Алексеевича Островского (1904–193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Как закалялась сталь», «Рожденные бурей»). Выставк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ый день учителя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октябр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5 л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дня рождения русского поэта, проза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ур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ихаила Юрьевича Лермонтова (1814–18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Бородино», «Герой нашего времени», «Мцыри», «Демон», «Маскарад»):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писате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а Булычѐ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. и. Игорь Всеволодович Можейко) (1934–2003) («Приключения Алисы», «Поселок», «Сто лет тому вперед», «Убежище»)  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школьных библиотек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оябр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л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 дня рожд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ихаила Тимофеевича Калашникова 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ого конструктора стрелкового оружия (1919-2019)</w:t>
            </w:r>
          </w:p>
        </w:tc>
      </w:tr>
      <w:tr>
        <w:trPr>
          <w:trHeight w:val="4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розный 41-ый год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 Дню начала контрнаступления советских войск против немецко-фашистских войск в битве под Москво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5" w:before="0" w:after="0"/>
              <w:rPr>
                <w:rFonts w:ascii="Times New Roman" w:hAnsi="Times New Roman" w:eastAsia="Times New Roman" w:cs="Times New Roman"/>
                <w:color w:val="4E28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220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русского художн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ла Павловича Брюл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799–1852). 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E28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2800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лет Н.И Сладко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920-1996гг.) - беседа по творчеству, чтение рассказов писателя и книжная выставка «Природа Сладкова»</w:t>
            </w:r>
          </w:p>
        </w:tc>
      </w:tr>
      <w:tr>
        <w:trPr>
          <w:trHeight w:val="8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и жертв Холокоста. День полного освобождения Ленинграда от фашистской блокады (1944г)</w:t>
            </w:r>
          </w:p>
          <w:p>
            <w:pPr>
              <w:pStyle w:val="Normal"/>
              <w:shd w:fill="FFFFFF" w:val="clear"/>
              <w:spacing w:lineRule="atLeast" w:line="30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 – юбиляры 2020г.» - книжная выставка, обзор выставк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феврал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5" w:before="0" w:after="0"/>
              <w:rPr>
                <w:rFonts w:ascii="Times New Roman" w:hAnsi="Times New Roman" w:eastAsia="Times New Roman" w:cs="Times New Roman"/>
                <w:bCs/>
                <w:color w:val="4E28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E28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 лет Б. Пастерна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890-1960) выставка – портрет</w:t>
            </w:r>
          </w:p>
        </w:tc>
      </w:tr>
      <w:tr>
        <w:trPr>
          <w:trHeight w:val="39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–30 марта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5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деля детской и юношеской книги(Проводится </w:t>
            </w:r>
          </w:p>
          <w:p>
            <w:pPr>
              <w:pStyle w:val="Normal"/>
              <w:shd w:fill="FFFFFF" w:val="clear"/>
              <w:spacing w:lineRule="atLeast" w:line="305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годно с 1944 г. Первые «Книжкины именины» прошли по инициативе   Л. Кассиля в 1943 г. в Москве</w:t>
            </w:r>
          </w:p>
        </w:tc>
      </w:tr>
      <w:tr>
        <w:trPr>
          <w:trHeight w:val="49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апрел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5 л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рождения датского писателя, Сказочн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са-Кристиана Андерсена (1805–18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596471"/>
                <w:sz w:val="28"/>
                <w:szCs w:val="28"/>
              </w:rPr>
              <w:t xml:space="preserve">.  </w:t>
            </w:r>
          </w:p>
        </w:tc>
      </w:tr>
      <w:tr>
        <w:trPr>
          <w:trHeight w:val="49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ый день авиации и  космонавти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гаринские уро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рвые космонавты».</w:t>
            </w:r>
          </w:p>
        </w:tc>
      </w:tr>
      <w:tr>
        <w:trPr>
          <w:trHeight w:val="31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 лет  Победы советского народа в Великой Отечественной войне( выставка)</w:t>
            </w:r>
          </w:p>
        </w:tc>
      </w:tr>
      <w:tr>
        <w:trPr>
          <w:trHeight w:val="6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115 лет</w:t>
            </w:r>
            <w:r>
              <w:rPr>
                <w:color w:val="000000"/>
                <w:sz w:val="28"/>
                <w:szCs w:val="28"/>
              </w:rPr>
              <w:t xml:space="preserve"> со дня рождения писателя </w:t>
            </w:r>
            <w:r>
              <w:rPr>
                <w:b/>
                <w:color w:val="000000"/>
                <w:sz w:val="28"/>
                <w:szCs w:val="28"/>
              </w:rPr>
              <w:t>М.А. Шолохова (1905-1984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бота с учителями и классными руководител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у в помощь учебно – воспитательному процессу проводить совместно с педагогами школы.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3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литературы в помощь проведению предметных недель, общешкольных, классных, воспитательных мероприят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документов для подготовки к  педсоветам, семинарам и другим методическим мероприятиям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боту над проблемой спада техники чтения у учащихся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аз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ассовых мероприятий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бота с библиотеками района и другими общественными организ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иваться информацией с библиотеками района, школьными библиотеками, сельской библиоте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вышение квалифик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года изучать методические рекомендации, знакомиться с ресурсами интерн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на 2019 – 2020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89"/>
        <w:gridCol w:w="4344"/>
        <w:gridCol w:w="8"/>
        <w:gridCol w:w="228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етябр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праздник « День знаний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а Великой Отечественной вой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(Викторина, выставка рисунков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 – методическое обеспечение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менным фондом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каза учебников на 2019 – 2020 учебный го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татистического отчёта за 2018 -2019 уч. год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сентябр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 «Волшебная дверь в мир книги».  1 клас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, библиотекарь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сентябр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5 л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рождения русского писател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я Алексеевича Островского (1904–19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Как закалялась сталь», «Рождѐнные бурей»). Выставк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ый день учителя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октябр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5 л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дня рождения русского поэта, проза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ур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ихаила Юрьевича Лермонтова (1814–18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Бородино», «Герой нашего времени», «Мцыри», «Демон», «Маскарад»)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писате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а Булыч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. и. Игорь Всеволодович Можейко) (1934–2003) («Приключения Алисы», «Поселок», «Сто лет тому вперед», «Убежище»)  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оябр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л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 дня рожд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ихаила Тимофеевича Калашникова 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ого конструктора стрелкового оружия(1919-2019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0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гляните в мамины глаза…» - выставка – поэзия ко Дню Матер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4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розный 41-ый год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 Дню начала контрнаступления советских войск против немецко-фашистских войск в битве под Москво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оссийской Федерации ( проект, выставка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5" w:before="0" w:after="0"/>
              <w:rPr>
                <w:rFonts w:ascii="Times New Roman" w:hAnsi="Times New Roman" w:eastAsia="Times New Roman" w:cs="Times New Roman"/>
                <w:color w:val="4E28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220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русского художн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ла Павловича Брюл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799–1852). 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E28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2800"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лет Н.И Сладко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920-1996гг.) - беседа по творчеству, громкое чтение рассказов писателя и книжная выставка «Природа Сладкова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8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и жертв Холокоста. День полного освобождения Ленинграда от фашистской блокады (1944г)</w:t>
            </w:r>
          </w:p>
          <w:p>
            <w:pPr>
              <w:pStyle w:val="Normal"/>
              <w:shd w:fill="FFFFFF" w:val="clear"/>
              <w:spacing w:lineRule="atLeast" w:line="30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 – юбиляры 2020г.» - книжная выставка, обзор выставк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феврал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5" w:before="0" w:after="0"/>
              <w:rPr>
                <w:rFonts w:ascii="Times New Roman" w:hAnsi="Times New Roman" w:eastAsia="Times New Roman" w:cs="Times New Roman"/>
                <w:bCs/>
                <w:color w:val="4E28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E28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 лет Б. Пастерна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890-1960) выставка – портрет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к 23 февраля 5 – 8 классы. «Во славу Отечества» - интеллектуальная игра к 23 феврал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р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е красивые, добрые, милые» - выставка – поэзия к 8 Марта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3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–30 марта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5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деля детской и юношеской книги(Проводится </w:t>
            </w:r>
          </w:p>
          <w:p>
            <w:pPr>
              <w:pStyle w:val="Normal"/>
              <w:shd w:fill="FFFFFF" w:val="clear"/>
              <w:spacing w:lineRule="atLeast" w:line="305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жегодно с 1944 г. Первые «Книжкины именины» прошли по инициативе </w:t>
            </w:r>
          </w:p>
          <w:p>
            <w:pPr>
              <w:pStyle w:val="Normal"/>
              <w:shd w:fill="FFFFFF" w:val="clear"/>
              <w:spacing w:lineRule="atLeast" w:line="305" w:before="0" w:after="0"/>
              <w:rPr>
                <w:rFonts w:ascii="Times New Roman" w:hAnsi="Times New Roman" w:eastAsia="Times New Roman" w:cs="Times New Roman"/>
                <w:color w:val="4E28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 Кассиля в 1943 г. в Москве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4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прел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5 л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рождения датского писателя, Сказочн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са-Кристиана Андерсена (1805–18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5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космонавти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гаринские уро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рвые космонавты» 5-6 кл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5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ма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ны и труда (выставка рисунков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3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ма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 лет  Победы советского народа в Великой Отечественной войне                   ( выставка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6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 лет</w:t>
            </w:r>
            <w:r>
              <w:rPr>
                <w:color w:val="000000"/>
                <w:sz w:val="28"/>
                <w:szCs w:val="28"/>
              </w:rPr>
              <w:t xml:space="preserve"> со дня рождения писателя </w:t>
            </w:r>
            <w:r>
              <w:rPr>
                <w:b/>
                <w:color w:val="000000"/>
                <w:sz w:val="28"/>
                <w:szCs w:val="28"/>
              </w:rPr>
              <w:t>М.А. Шолохова (1905-1984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5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чебной и художественной литературы. Расстановка фон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3290" cy="932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14:00Z</dcterms:created>
  <dc:creator>дом</dc:creator>
  <dc:description/>
  <cp:keywords/>
  <dc:language>en-US</dc:language>
  <cp:lastModifiedBy>ТСОШ</cp:lastModifiedBy>
  <cp:lastPrinted>2019-09-17T11:01:00Z</cp:lastPrinted>
  <dcterms:modified xsi:type="dcterms:W3CDTF">2019-09-17T07:04:00Z</dcterms:modified>
  <cp:revision>35</cp:revision>
  <dc:subject/>
  <dc:title/>
</cp:coreProperties>
</file>