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166735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864" w:right="43" w:hanging="0"/>
        <w:jc w:val="center"/>
        <w:rPr>
          <w:szCs w:val="24"/>
        </w:rPr>
      </w:pPr>
      <w:r>
        <w:rPr>
          <w:szCs w:val="24"/>
        </w:rPr>
        <w:t>Рабочая программа по истории в 9классе.</w:t>
      </w:r>
    </w:p>
    <w:p>
      <w:pPr>
        <w:pStyle w:val="Heading4"/>
        <w:ind w:left="864" w:right="43" w:hanging="0"/>
        <w:jc w:val="center"/>
        <w:rPr>
          <w:sz w:val="22"/>
          <w:szCs w:val="22"/>
        </w:rPr>
      </w:pPr>
      <w:r>
        <w:rPr>
          <w:szCs w:val="24"/>
        </w:rPr>
        <w:t>Пояснительная записка</w:t>
      </w:r>
    </w:p>
    <w:p>
      <w:pPr>
        <w:pStyle w:val="Normal"/>
        <w:ind w:left="864" w:right="43" w:hanging="0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Настоящая рабочая программа по истории для 9 класса составлена на основе Федерального компонента государственного стандарта общего образования, Примерной  программы  основного  общего  образования  по  истории  и  авторских программ: Н.В.Загладин« Программа курса и тематическое планирование» к  учебнику Н.В.Загладина« Всеобщая история. Новейшая история» 9 класс, М., Русскоеслово2012; С.И.Козленко, Н.В. Загладин « Программа курса и тематическое  планирование» к учебнику Н.В.Загладина,\ С.Т.Минакова История России XX век» 9классМ., Русское  слово, 20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Программа составлена в соответствии с объемом учебного времени, отводимого на изучение предмета истории по учебному плану образовательного учреждения – 68 ч. В год, 2 ч. В неделю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сновные содержательные линии примерной программы в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классах реализуются в рамках двух курсов – «Истории России» и «Всеобщей истории»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. С учетом психолого-возрастных особенностей учащихся и требований меж -предметной интеграции программа устанавливает примерное распределение учебного времени : История России – 44 часа; Новейшая история – 24  час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ение данного курса направлено на достижение следующих </w:t>
      </w:r>
      <w:r>
        <w:rPr>
          <w:b/>
          <w:sz w:val="20"/>
          <w:szCs w:val="20"/>
        </w:rPr>
        <w:t>целей:</w:t>
      </w:r>
    </w:p>
    <w:p>
      <w:pPr>
        <w:pStyle w:val="Normal"/>
        <w:numPr>
          <w:ilvl w:val="0"/>
          <w:numId w:val="6"/>
        </w:numPr>
        <w:ind w:left="720" w:right="-5" w:hanging="360"/>
        <w:rPr>
          <w:sz w:val="20"/>
          <w:szCs w:val="20"/>
        </w:rPr>
      </w:pPr>
      <w:r>
        <w:rPr>
          <w:sz w:val="20"/>
          <w:szCs w:val="20"/>
        </w:rPr>
        <w:t>формирование исторического мышления – способности рассматривать события, сопоставлять различные версии и оценки, определять собственное отношение к проблемам прошлого и современности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спитание гражданственности, национальной идентичности, развитие мировоззренческих убеждений учащихся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воение систематизированных знаний по истории человечества, о месте и роли России в мировом процессе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владение умениями и навыками поиска, систематизации и комплексного анализа историческ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определении варианта проведения занятия  в программе широкий   спектр форм и способов раскрытия содержания урока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- школьная лекция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- семинарское занятие с использованием  документов учебника и привлечением дополнительных материалов из хрестоматий и др. источников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- уроки-практикумы на основе вопросов и заданий, данных до, внутри и после основного текста параграфа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- работа с иллюстрированным материалом, который, как правило, носит дидактический характер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- объяснение учителя и беседа с учащимися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- самостоятельная работа школьников с учебником, в том числе групповые задания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- написание сочинений-эссе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- заслушивание сообщений учащихся с последующим обсуждением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Учебно – тематический пл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го-68 часов; в неделю-2ча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новых контрольных  работ -6,  тестов-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1297"/>
      </w:tblGrid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тем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оссия и мир на рубеже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еко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Великая российская революц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СССР и мир в 1920-1930г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/ Вторая мировая война. Великая Отечественная вой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. СССР в 1945-1964 гг. Мир в первые  послевоенные десятилет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СССР в 1965-1991 г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 Мир во второй половине 20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 xml:space="preserve">. Россия и мир в конце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– начале </w:t>
            </w:r>
            <w:r>
              <w:rPr>
                <w:b/>
                <w:sz w:val="20"/>
                <w:szCs w:val="20"/>
                <w:lang w:val="en-US"/>
              </w:rPr>
              <w:t>XXI</w:t>
            </w:r>
            <w:r>
              <w:rPr>
                <w:b/>
                <w:sz w:val="20"/>
                <w:szCs w:val="20"/>
              </w:rPr>
              <w:t xml:space="preserve">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одержание  тем   учебного  курс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Россия и мир на рубеже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еков. </w:t>
      </w:r>
      <w:r>
        <w:rPr>
          <w:sz w:val="20"/>
          <w:szCs w:val="20"/>
        </w:rPr>
        <w:t>Научно-технический прогресс и достижения индустрии в начале 20 века. Достижения научной и технической мысли. Вклад ученых и инженеров России в ее развитие. Становление крупносерийного, конвейерного производства. Концентрация производства и централизация капитала, образование монополий в ведущих индустриальных странах. Социально-политические последствия модернизации. Рабочее и социал-демократическое движение. Россия противоречия незавершенной модернизации. Реформы Витте. Причины обострения противоречий в Российском обществе начала 20 века .Русско-японская война: причины и последствия. Революция 1905-1907гг. и ее значение. Столыпинские реформы и их итоги. Россия накануне Первой мирово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ервая мировая война. Обострение противоречий в воюющих державах.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Великая российская революция</w:t>
      </w:r>
      <w:r>
        <w:rPr>
          <w:sz w:val="20"/>
          <w:szCs w:val="20"/>
        </w:rPr>
        <w:t>. Февральская  революция 1917 года в России. Особенности политики  Временного правительства. Двоевластие и причины углубления общественно-политического кризиса. Особенности стратегии и тактики партии большевиков. Роль В.И.Ленина в ее деятельности. Захват власти большевиками. Разгон Учредительного собрания и Брестский мир. Кризис 1918-1920 гг. в странах Европы и гражданская война в Ро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СССР и мир в 1920-1930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а демократии- США, Англия и Франция. Последствия Первой мировой войны для стран Запада. США: от процветания к кризису. Меры государственного регулирования экономики. «Новый курс» Ф.Д. Рузвельта. Опыт выхода из кризиса Англии и Франции. Фашизм в Италии и Германии, милитаристское государство Япония. Советское общество в 1920-е гг.Переход от политики «Военного коммунизма» к НЭПу. Создание  СССР. Борьба за власть в 20-е гг.Советская модель модернизации. Индустриализация. Коллективизация. Сталинизм и его особенности. Террор 1930 гг.Итоги развития СССР в 1920-1930-е гг. Проблемы коллективной безопасности в Европе. Расширение фашистской угрозы и политика умиротворения агрессора. Мюнхенский сговор. Советско-германские отношения накануне Второй мировой вой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/ Вторая мировая война. Великая Отечественная вой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о Второй мировой войны. Политика СССР в 1939-1940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ССР в первый период Великой Отечественной войны. Битва под Москвой и ее историческое значение. Создание антифашистской коалиции. Битва под Сталинградом. Курская дуга. Коренной перелом в ходе Второй мировой войны. Проблема второго фронта и действия Союзников. Партизанское движение в СССР. Освобождение Европы. Война на Тихом океане и роль СССР в победе над Японией. Итоги Второй мировой войны. Значение создания О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. СССР в 1945-1964 гг. Мир в первые  послевоенные десятилет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литика СССР в Восточной Европе и причины  «холодной войны». «План Маршалла» и его влияние на развитие стран Европы. Создание системы союзов и конфликты в Азии. Советский союз  в первые послевоенные годы: восстановление народного хозяйства. Массовые репрессии. Духовная жизнь советского общества. СССР после смерти Сталина. 20  съезд КПСС и начало «Оттепели».СССР в 1950-1960 гг.Хозяйственные эксперименты и кризис сельскохозяйственного производства. Реформы системы управления и отстранение Хрущева от власти. Советский союз и крушение колониальной системы.  Карибский кризис. Послевоенная реконструкция и становление социально-ориентированной рыночной экономики в Западной Европе.  «Великое общество» 1960-х гг. в СШ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СССР в 1965-1991 гг</w:t>
      </w:r>
      <w:r>
        <w:rPr>
          <w:sz w:val="20"/>
          <w:szCs w:val="20"/>
        </w:rPr>
        <w:t>. СССР от реформ  к «застою» . Обострение противоречий в Восточной Европе. Установление военного паритета между СССР и США. Развитие процесса разрядки напряженности в Европе. Обострение советско-американских отношений  в начале 1980гг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ерестройка и новое политическое мышление. СССР и страны Восточной Европы. Особенности демократических революций в восточноевропейских странах. Обострение национальных проблем в СССР. Распад СССР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Мир во второй половине 20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дернизационные процессы в США и странах Западной Европы. Страны Азии и Африки: проблемы модернизации. Латинская Америка: от авторитаризма к демократии. Россия и международные отношения начала 21 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 xml:space="preserve">. Россия и мир в конце 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– начале </w:t>
      </w:r>
      <w:r>
        <w:rPr>
          <w:b/>
          <w:sz w:val="20"/>
          <w:szCs w:val="20"/>
          <w:lang w:val="en-US"/>
        </w:rPr>
        <w:t>XXI</w:t>
      </w:r>
      <w:r>
        <w:rPr>
          <w:b/>
          <w:sz w:val="20"/>
          <w:szCs w:val="20"/>
        </w:rPr>
        <w:t xml:space="preserve">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 Концепция преобразований и опыт первых рыночных реформ в России. Кризис 1993 года. Принятие Конституции. Избрание президентом В.В.Путина и развитие российского общества на рубеже 20- 21 вв. Россия и страны СНГ. Россия и международные отношения начала 21 века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Эпоха постмодернизма. Особенности современной массовой культуры. Духовная жизнь в советском и российском обществах. Духовная оппозиция как фактор перемен в советском обществе. Искусство и литература периода гласности и демократизации. Духовная жизнь и искусство демократической Росс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Требования к уровню подготовки выпускник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результате изучения истории ученик долже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знать/понимать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зученные виды исторических источни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уметь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 интегрированного курса по истории  -9 клас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История России: XX-начало XXI века»  и «Новейшая история»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551" w:leader="none"/>
          <w:tab w:val="left" w:pos="6803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8"/>
        <w:gridCol w:w="747"/>
        <w:gridCol w:w="811"/>
        <w:gridCol w:w="980"/>
        <w:gridCol w:w="1362"/>
        <w:gridCol w:w="1397"/>
        <w:gridCol w:w="2545"/>
        <w:gridCol w:w="2015"/>
        <w:gridCol w:w="1604"/>
      </w:tblGrid>
      <w:tr>
        <w:trPr>
          <w:trHeight w:val="70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раздела, урок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о-методическое 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</w:rPr>
            </w:pPr>
            <w:r>
              <w:rPr>
                <w:b/>
                <w:sz w:val="20"/>
                <w:szCs w:val="20"/>
              </w:rPr>
              <w:t>обеспечение урок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1"/>
                <w:b/>
              </w:rPr>
              <w:t>Домашнее  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примечание</w:t>
            </w:r>
          </w:p>
        </w:tc>
      </w:tr>
      <w:tr>
        <w:trPr>
          <w:trHeight w:val="6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80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800" w:right="0" w:hanging="0"/>
              <w:rPr/>
            </w:pPr>
            <w:r>
              <w:rPr>
                <w:b/>
              </w:rPr>
              <w:t xml:space="preserve">Раздел1.Россия и мир на рубеж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ов.( 12ч.)</w:t>
            </w:r>
          </w:p>
        </w:tc>
      </w:tr>
      <w:tr>
        <w:trPr>
          <w:trHeight w:val="6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 начале XX век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 «Мир в начале XX  в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-4,заполнение, таблицы    (НИ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 Россия в начале  XX  век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Россия в конце 19в.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-2 (ИР). Зад. стр.12,зад.1 стр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-политическое развитие России в 1894-1904 гг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хема «политические партии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-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, заполнить таблицу, зад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России в начале  XX  век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Русско-японская война », презент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, характеристика войны по памят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российская революц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«Революция 1905-1907гг.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, дать характеристику новым парт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ая жизнь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907-1914 гг. Реформы П.А.Столыпи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-7зад.1 стр.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русской культу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, со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ировая войн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Первая мировая войн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 (Н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Первой мировой войн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Россия в Первой мир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е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 (ИР)зад.2 стр 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альско-Вашингктонская систем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Европа после 1-й мировой войны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-7  работа с документ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Европы и США в 20-е год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Европа после 1-й мировой вой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-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бобщение по теме «Россия и мир вначале века.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вер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ы, 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Тестирование по КИМам ГИ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80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800" w:right="0" w:hanging="0"/>
              <w:rPr>
                <w:b/>
                <w:b/>
              </w:rPr>
            </w:pPr>
            <w:r>
              <w:rPr>
                <w:b/>
              </w:rPr>
              <w:t>Раздел2.Великая российская революция. 1917 -1921 гг.(5ч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вержение монархии и кризис вла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евральская революц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-11, характеристика события по памятк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Октябрьская революция. Становление Советской вла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Октябрьская революция 1917 г.», иллюстр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-13. Зад.3,4 стр.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Гражданская войн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ражданская война и интервенция в России» кар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-17зад.1 стр.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80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80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овая экономическая поли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«НЭП и военный коммунизм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, вопросы после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Образование СССР, его внешняя политик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образование СССР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-20, работа с источником, тетрад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олитическая система СССР в 20- 30-е г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, 25зад.1. стр.1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й экономический кризис 1929-1933 г.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Европа после 1-й мировой войны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 (НИ), работа с документ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выхода из кризиса США и демократических стран Европ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Европа после 1-й мировой войны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-12, анализ статистических табли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политика СССР  В 20-30-е год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, докумен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-24, печатная тетрад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Духовная жизнь: достижения и потер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,26, со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СССР в 30-е год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, докумен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,27, работа в тетради на печатной основ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алитарные режимы Европы в 30-е год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Европа после 1-й мировой войны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И) §13-14, сообщение, работа с документо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 и Латинская Америкав первой половине 20-го век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ми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работа с документ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 в 30-е год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ми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, работа с документ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по теме : «СССР в 20-30 е гг.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вер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Тестирование по КИМам ГИ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-27, понятия и термины</w:t>
            </w:r>
          </w:p>
        </w:tc>
      </w:tr>
      <w:tr>
        <w:trPr>
          <w:trHeight w:val="5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80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80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Великая отечественная война 1941-1945 гг. (7ч.)</w:t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ировая войн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торая мировая войн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И) §20-21, докумен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5 , сравнить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мировые войн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Начало Великой Отечественной войн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торая мировая войн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-29, 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коренного перелом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-31, работа с докумен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ной перелом в ходе войн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-33, со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аключительный  этап войн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, работа в тетр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Обобщение по теме «СССР в 30-40- е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ми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-34</w:t>
            </w:r>
          </w:p>
        </w:tc>
      </w:tr>
      <w:tr>
        <w:trPr>
          <w:trHeight w:val="5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по теме «Мир в первой половине 20-го в.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вер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Тестирование по КИМам ГИ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-2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80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5. СССР в 1945-1964 гг. Мир в первые  послевоенные десятилетия(10ч.)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литика СССР в послевоенный перио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Восстановление народного хозяйств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военное мирное урегулирование. «Холодная вой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-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ачало «холодной войны». Внешняя поли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, работа с докумен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литика СССР в 1954-х -1964-х года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-41, зад 1 стр 2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мирного сосуществ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 зад 1 стр 2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бобщение по теме «СССР в 1945-1964-х годах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вер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-42</w:t>
            </w:r>
            <w:r>
              <w:rPr>
                <w:bCs/>
                <w:color w:val="292929"/>
                <w:sz w:val="20"/>
                <w:szCs w:val="20"/>
              </w:rPr>
              <w:t xml:space="preserve"> Тестирование по КИМам ГИ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-42, понятия и термины</w:t>
            </w:r>
          </w:p>
        </w:tc>
      </w:tr>
      <w:tr>
        <w:trPr>
          <w:trHeight w:val="5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военное экономическое развити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ми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-25,  (НИ) таблиц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военное экономическое развити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ми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-27, (НИ)  работа с документ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80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800" w:right="0" w:hanging="0"/>
              <w:rPr>
                <w:b/>
                <w:b/>
              </w:rPr>
            </w:pPr>
            <w:r>
              <w:rPr>
                <w:b/>
              </w:rPr>
              <w:t>Раздел 6. СССР в 1965-1991 гг. ( 7ч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литика  СССР в  1960-начале 80-х годо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, таблица «Политический режим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-44, зад. 2 стр.301, зад.1 стр.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Общественная жизнь в середине 60-х  - середине 80-х г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,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разрядки: надежды и результат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, схема «Внеш-няя политика СССР в 1965-1985 гг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, зад.1 стр. 3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еформа экономики и ее итог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, схем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, работа с документ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ерестройка политической системы.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Политика «гласности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, 49, 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 нового мышле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, работа с документ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бобщение по теме «СССР  с середины 1960-х по 1991 г.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вер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Тестирование по КИМам ГИ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-50, понятия и термин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08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800" w:right="0" w:hanging="0"/>
              <w:rPr>
                <w:b/>
                <w:b/>
              </w:rPr>
            </w:pPr>
            <w:r>
              <w:rPr>
                <w:b/>
              </w:rPr>
              <w:t>Раздел 7.Мир во второй половине 20 в.(6ч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 во второй половине 20-го 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нового  матери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И) §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 и Франция во второй половине 20-го 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-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 и Германия во второй половине 20-го 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Страны западной Европы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-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Восточной Европы  во второй половине 20-го 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Революция в странах Восточной Европы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ая Америка  во второй половине 20-го 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Азии и Африки,Япония,Китай и Индия в современном мир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-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80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800" w:right="0" w:hanging="0"/>
              <w:rPr/>
            </w:pPr>
            <w:r>
              <w:rPr>
                <w:b/>
              </w:rPr>
              <w:t xml:space="preserve">Раздел 8.Россия и мир в конц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-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.( 8ч.)</w:t>
            </w:r>
          </w:p>
        </w:tc>
      </w:tr>
      <w:tr>
        <w:trPr>
          <w:trHeight w:val="7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экономика на пути к рынку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документов,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1, работа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олитическая система современной Росс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, Конститу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2-53, работа с докумен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 XX - го век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§38  (НИ) Сообщ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Духовная жизнь Росс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4 Сообщ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Россия в начале нового тысячеле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-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РФ, копии докумен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1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по теме «Россия  в  начале 21 в.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Тестирование по КИМам ГИ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1-5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по теме  «Мир в XX –начале XXІв.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вер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эсс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ое обобщение по курсу «История России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.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вер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-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6551" w:leader="none"/>
          <w:tab w:val="left" w:pos="6803" w:leader="none"/>
        </w:tabs>
        <w:autoSpaceDE w:val="false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>
          <w:sz w:val="20"/>
          <w:szCs w:val="20"/>
        </w:rPr>
        <w:tab/>
        <w:t>*-объем и характер домашнего задания может меняться по объективным причинам</w:t>
        <w:tab/>
        <w:tab/>
      </w:r>
    </w:p>
    <w:p>
      <w:pPr>
        <w:pStyle w:val="Style19"/>
        <w:jc w:val="both"/>
        <w:rPr>
          <w:sz w:val="20"/>
          <w:szCs w:val="20"/>
        </w:rPr>
      </w:pPr>
      <w:r>
        <w:rPr>
          <w:rStyle w:val="Emphasis"/>
          <w:b/>
          <w:bCs/>
          <w:i w:val="false"/>
          <w:sz w:val="20"/>
          <w:szCs w:val="20"/>
        </w:rPr>
        <w:t>Учебно-методическое обеспечение. 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551" w:leader="none"/>
          <w:tab w:val="left" w:pos="680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чебник Н.В.Загладин«Всеобщая история. Новейшая история» для9 класса общеобразовательных учреждений, М.. Русское слово, 2010 2. Учебник Н.В.Загладин, С.Т.Минаков, С.И.Козленко « История России XX век» для 9 класса общеобразовательных учреждений, М., Русское слово, 2011 3. Н.В.Загладин« Программа курса и тематическое планирование» к учебнику Н.В.Загладина« Всеобщая история. Новейшая история» 9 класс, М., Русское слово2012 4. С.И.Козленко, Н.В. Загладин « Программа курса и  тематическое планирование» к учебнику Н.В.Загладина, С.Т.Минакова«История России XX век» 9 класс М., Русское слово, 2010 5. И.А. Ермакова Рабочая тетрадь к учебнику Н.В.Загладина« Всеобщая история. Новейшая история» 9 классМ., Русское слово, 2011 6. С.В.Агафонов Схемы по истории РоссииXX век, М.. Русское слово, 2007 7. И.С.Хромова Тесты История РоссииXX век, М.. Дрофа, 2002 8. Школьный словарь справочник« Новейшая история9-11 классы, М., 2002. 9. История России в таблицах20 век9-11 классы, М., « Дрофа», 1999. </w:t>
      </w:r>
    </w:p>
    <w:p>
      <w:pPr>
        <w:pStyle w:val="Normal"/>
        <w:shd w:fill="FFFFFF" w:val="clear"/>
        <w:tabs>
          <w:tab w:val="clear" w:pos="709"/>
          <w:tab w:val="left" w:pos="6551" w:leader="none"/>
          <w:tab w:val="left" w:pos="680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551" w:leader="none"/>
          <w:tab w:val="left" w:pos="680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551" w:leader="none"/>
          <w:tab w:val="left" w:pos="680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551" w:leader="none"/>
          <w:tab w:val="left" w:pos="6803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551" w:leader="none"/>
          <w:tab w:val="left" w:pos="6803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3" w:firstLine="284"/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30:00Z</dcterms:created>
  <dc:creator>User</dc:creator>
  <dc:description/>
  <cp:keywords/>
  <dc:language>en-US</dc:language>
  <cp:lastModifiedBy>Пользователь</cp:lastModifiedBy>
  <cp:lastPrinted>2016-09-05T15:23:00Z</cp:lastPrinted>
  <dcterms:modified xsi:type="dcterms:W3CDTF">2016-09-30T10:20:00Z</dcterms:modified>
  <cp:revision>4</cp:revision>
  <dc:subject/>
  <dc:title>РАБОЧАЯ ПРОГРАММА ПО «ВСЕОБЩЕЙ ИСТОРИИ И ИСТОРИИ РОССИИ (9 класс)</dc:title>
</cp:coreProperties>
</file>