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8455025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autoSpaceDE w:val="false"/>
        <w:jc w:val="both"/>
        <w:rPr>
          <w:bCs/>
          <w:caps/>
          <w:color w:val="000000"/>
          <w:sz w:val="22"/>
          <w:szCs w:val="22"/>
          <w:lang w:val="en-US"/>
        </w:rPr>
      </w:pPr>
      <w:r>
        <w:rPr>
          <w:bCs/>
          <w:cap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тематическое планирование по истории разработано на основе федерального компонента государственного стандарта общего образования, примерной программы основного общего образования и авторских программ: </w:t>
      </w:r>
      <w:r>
        <w:rPr>
          <w:color w:val="000000"/>
          <w:sz w:val="22"/>
          <w:szCs w:val="22"/>
        </w:rPr>
        <w:t xml:space="preserve">Загладин Н. В., Загладина Х. Т. Всеобщая история. История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го времени. </w:t>
      </w:r>
      <w:r>
        <w:rPr>
          <w:sz w:val="22"/>
          <w:szCs w:val="22"/>
        </w:rPr>
        <w:t>М.: ООО «ТИД «Русское слово – РС», 2011; Агафонов С.В.  Боханов А. Н. История России. XIX век. М.: ООО «ТИД «Русское слово – РС», 2011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чебно-методическое обеспечение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Загладин, Н. В.</w:t>
      </w:r>
      <w:r>
        <w:rPr>
          <w:sz w:val="22"/>
          <w:szCs w:val="22"/>
        </w:rPr>
        <w:t xml:space="preserve"> Всеобщая история. История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ового времени. XIX – начало XX века: учебник для 8 класса общеобразоват. учреждений / Н. В. Загладин. – М.: ООО «ТИД «Русское слово – РС», 2012;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Сахаров, А. Н.</w:t>
      </w:r>
      <w:r>
        <w:rPr>
          <w:sz w:val="22"/>
          <w:szCs w:val="22"/>
        </w:rPr>
        <w:t xml:space="preserve"> История России. XIX век: учебник для 8 класса общеобразоват. учреждений / А. Н. Сахаров, А. Н. Боханов. – М.: ООО «ТИД «Русское слово – РС», 2012г.;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Загладин Н. В., Загладина Х. Т.Программа и тематическое планирование « Всеобщая история. История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го времени» для 8 класса </w:t>
      </w:r>
      <w:r>
        <w:rPr>
          <w:sz w:val="22"/>
          <w:szCs w:val="22"/>
        </w:rPr>
        <w:t>М.: ООО «ТИД «Русское слово – РС», 2011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Агафонов С.В.  Боханов А. Н. Программа курса и тематическое планирование « История России. XIX век» для 8 класса М.: ООО «ТИД «Русское слово – РС», 2010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И.А.Ермакова Рабочая тетрадь к учебнику Н.В.Загладина « Всеобщая история. История нового времени», 8 класс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   Русское слово» 2011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В. В. Кружалов Рабочая тетрадь к учебнику А.Н.Сахарова, А.Н.Боханова «История России XIX век », 8 класс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   Русское слово» 2011г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 КИМы « История нового времени. 1800-1900г.г.» 8 класс, М., « Вако» 2012 г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 КИМы « История России XIX век» 8 класс, М., « Вако» 2012 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  Всемирная история. Справочник. М., ОЛМА Медиа Групп 2009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грамма курса « История Нового времени» ориентирует на изучение не только основных событий второй половины Новой истории, но и тех тенденций и процессов, которые имели  большое значение для последующего развития человечества. Этот курс даёт широкие возможности освоения новых понятий, знакомства с деятельностью лидеров и мыслителей, внёсших вклад в жизнь народов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у  программы курса « История России XIX век» положен комплексный подход к изложению событий отечественной истории. В программе не выделяется в качестве приоритетной какая-либо из сторон общественной жизни общества, а предлагается рассматривать их в совокупности и взаимосвязи. Учебник, как и весь УМК «История России. 6-11 классы» издательства «Русское слово» призван донести до сознания учителя и ученика тот непреложный факт, что история нашего Отечества полна трагическими событиями, которые изобилуют примерами беззаветного героизма и безвозвратных потерь, но тем более, должны мы ценить те достижения, что образовались в их результате. Знание об ошибках, заблуждениях, даже преступлениях наших предков не умаляет для нас их подвиги, открытия и свершения, но даёт нам верные ориентиры в настоящем и будущ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« История Нового времени» состоит из 7 разделов, включающих 27 тем. Он рассчитан на 30 часов учебного времени. Два часа отводится  повторение и итоговую  проверку знаний учащихся. Курс «История России XIX век» состоит из 2 разделов,22 тем. Он рассчитан на 40 часов учебного времени. 5 часов отводится на повторение и итоговую проверку зн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 8 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5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История Нового времен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и революции в европейском и мировом развит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циональных государств в Европ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на пути промышленного развития. Социальные и идейно-политические итог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траны мира в середине XIX -  начале XX 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в орбите влияния Запада. Латинская Америка в конце XIX -  начале XX 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противоречий на международной арене в конце XIX -  начале XX века и  Первая мировая война 1914-1918г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 и искусство в XIX -  начале XX 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итоговая проверка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История России XIX ве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 империя  в  начале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 политика  Российской  импе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после  Отечественной  войны 1812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империя  в  годы  правления  Николая Перв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 политика   Николая Перв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церковь, культура  в  России  в  первой  половине 19 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в  годы  правления  Александра  Втор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в  царствование  Александра Третьего. Первые  годы  правления  Николая  Второг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и  церковная  жизнь  в  последней  четверти  19 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  и  культура  во  второй  половине  19 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итоговая проверка зна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70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Требования к уровню подготовки обучающихся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должны знать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ты основных событий, термины и понятия значительных процессов и основных событий, их участников, результаты и итоги событий XIX в.; важнейшие достижения культуры и системы ценностей, сформировавшиеся к XIX в.; изученные виды исторических источников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должны уметь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событ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исторических источников; использовать приобретенные знания при написании творческих работ, отчетов;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ять свое отношение к наиболее значим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владеть компетенциями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онно-поисков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ебно-познаватель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муникатив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флексивной;</w:t>
      </w:r>
    </w:p>
    <w:p>
      <w:pPr>
        <w:pStyle w:val="Normal"/>
        <w:numPr>
          <w:ilvl w:val="0"/>
          <w:numId w:val="2"/>
        </w:numPr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смысло -поисковой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 программы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ОБЩАЯ ИСТОРИЯ. История нового времени (28 ч.)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акция и революции в европейском и мировом развитии.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  <w:t>Европа в начале XIX века. Борьба сил реакции, консерватизма, либерализма и революции. Консульство и империя Наполеона I. Завоевания Наполеона в Европе от Амьенского до Тильзитского мира.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  <w:t>Политика Франции в  покоренной Европе. Континентальная блокада. Освободительная борьба в Испании, патриотический подъем в Пруссии и Австрии. Симптомы кризиса империи Наполе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ечественная война 1812 года. Заграничный поход русской армии и поражение Наполео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енский конгресс 1815 г. и его реш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е и цели Священного союза. Роль России в определении политики Священного союза. Усиление реакции в Европе 1820 г. Освободительное движение в Греции  и русско-турецкая война в 1828–1829 гг. Революции во Франции и Бельгии в 1830 г. Изменение духовного климата в Европе 1830-х гг.  Латинская Америка в начал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Освободительное движение в испанских колониях. Доктрина Монро и провал планов интервенции Священного союза в Латинскую Амери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вление национальных государств в Европе.</w:t>
      </w:r>
    </w:p>
    <w:p>
      <w:pPr>
        <w:pStyle w:val="Normal"/>
        <w:autoSpaceDE w:val="false"/>
        <w:ind w:firstLine="5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rPr/>
      </w:pPr>
      <w:r>
        <w:rPr>
          <w:sz w:val="22"/>
          <w:szCs w:val="22"/>
        </w:rPr>
        <w:t xml:space="preserve">Революция во Франции 1848–1849 гг. и ее итоги. Особенности революций в Австрии и Пруссии. Причины и итоги поражения революционного движения 1848–1849 гг.в Европе. Предпосылки объединения Германии и воссоединение Италии. Кавур и Гарибальди. Объединение Германии. Политика Бисмарка. Франция при Наполео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Франко-прусская война: причины и последствия. Парижская коммуна и ее значение.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Европа на пути промышленного развития. Социальные и идейно-политические итог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хнические предпосылки расширения масштабов промышленного производства. Промышленные страны Европы. Облик индустриальных государств. Становление рабочего класса. Чартистское движение в Англии. Зарождение рабочего движения в континентальной Европ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учно-технические предпосылки второй промышленной революции. Овладение электричеством </w:t>
        <w:br/>
        <w:t>и его значение, развитие автомобильного транспорта. Конвейерное производство и создание центров индустриального производства. Централизация производства и концентрация капитала, создание монополий, рост численности работников наемного труда. Развитие профсоюзного и социал-демократического движения, ревизионистское  и революционное течения в рабочем движ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ражение новых реальностей в консервативной, либеральной, социалистической идеологии. Зарождение марксизма и рабочее движ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едущие страны мира в середине XIX -  начале XX ве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ликобритания: утрата промышленной монополии. Политические и социальные реформы 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в Англии. Доминионы Британской империи. Канада: особенности развития. Австралийский союз. Новая Зеландия. Американское общество к середине XIX века. Конфликт Севера и Юга США. Гражданская война в США и ее итоги. 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  <w:t>Франция после войны с Пруссией 1870–1871 гг. Германская империя – ведущая держава Европы. Австро-Венгрия на пути реформ.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Испания на периферии Европы.  Италия: попытки модернизации. Особенности развития и взаимоотношений балканских стран. 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Япония в середине XIX века. Реставрация Мэйдзи. Реформы в Японии. Модернизация в социально-экономической сфере. Переход к политике завоеваний. 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Восток в орбите влияния Запада. Латинская Америка в конце XIX -  начале XX века.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>Завершение покорения Индии англичанами. Политика колониальных властей в Индии. Восстание сипаев и его итоги.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>Китай в первой половине XIX века. Первая «опиумная война». Восстание тайпинов и его итоги. Вторая «опиумная войн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aps/>
          <w:sz w:val="22"/>
          <w:szCs w:val="22"/>
        </w:rPr>
        <w:t>Османская империя в первой половине XIX века. Колониальная политика европейских держав в Турции. Крымская война и ее итог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лониальные державы: особенности экономического успеха. Антиколониальная борьба народов. Итоги колониальной политики для народов Азии и Африки. Страны Латинской Америки после освобождения. Политика панамериканизма США. Трудности модернизации. Мексиканская революция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острение противоречий на международной арене в конце 19-начале 20в. и Первая мировая война 1914-1918г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ичины обострения противоречий на международной арене на рубеже XIX–XX вв. Франко-германское и англо-германское соперничество. Завоевательная политика Японии на Дальнем Востоке. Причины создания системы союзов в Европе. Антанта и Центральные державы. Англо-русское сближение.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ервая мировая война, причины, участники. Политический кризис в Европе летом 1914 года. Дипломатическая подготовка войны. Соотношение сил Центральных держав и стран Антанты и планы военных действий Кампании 1914 года важнейшие сражения.  Роль России в срыве германского плана молниеносного разгрома Франции. Вступление в войну Турции и Японии.  Кампании 1915, 1916 и 1917 гг. Их итоги и рост противоречий в воюющих странах. Вступление в войну Болгарии, Италии, Румынии. Вступление в войну США и кампания 1918года. Капитуляция Германии.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аука, культура и искусство в 19-20 веке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Развитие научной картины мира в XIX в. Изменение взглядов на природу и общество на рубеже XIX–ХХ вв. Развитие транспорта и средств связи. Основные течения в художественной культуре XIX – начала ХХ в. (романтизм, реализм, модерн, символизм, авангардизм). Рождение кинематографа. Духовный кризис 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индустриального общества на рубеже  XIX–ХХ вв. Декаданс.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тоговый урок</w:t>
        <w:br/>
        <w:t>по курсу «Новая история XIX – начала XX в.»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Тенденции и проблемы в политической, социально-экономической и духовной жизни государств </w:t>
        <w:br/>
        <w:t xml:space="preserve">в XIX – начале XX в. 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633"/>
        <w:gridCol w:w="4500"/>
        <w:gridCol w:w="744"/>
        <w:gridCol w:w="1598"/>
        <w:gridCol w:w="161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(тема  урока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(по плану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(фактически)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  <w:t>Введение. Входной  контроль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  <w:t>Реакция и революция в европейском и мировом развитии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перия Наполеона 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ы против Французской империи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од в Россию и крушение империи Наполеона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щенный союз и революционное движение в Европе в 1820-1830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а освободительного движения в Латинской Америке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национальных государств  в Европе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вершенные революции 1848-1849г. в Европе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оединение Италии и объединение Германии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анко — прусская  война  и  парижская  коммун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Европа на пути промышленного развития. Социальные и идейно-политические итоги</w:t>
            </w:r>
            <w:r>
              <w:rPr/>
              <w:t>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т промышленного производства и зарождение рабочего движения в первой половине 19 века.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стриальные  страны  во  второй  половине  19 — начале 20 век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ативные, либеральные и социалистические идеи в 19веке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е страны мира в середине 19-начале 20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 и ее доминионы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ША: причины и итоги Гражданской войны 1861-1865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ы Западной и Центральной Европы в конце 19 века. Государства Южной и Юго-Восточной Европы  в конце 19 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пония на пути модернизации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ток в орбите влияния Запада. Латинская Америка в конце19-начале20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я под властью англичан.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 и его закабаление индустриальными державами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анская  империя  и  Персия  в 19 — начале  20 век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ршение колониального раздела мира. Колониализм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тинская Америка во второй половине 19-начале 20 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стрение противоречий на международной арене в конце 19-начале 20в. и Первая мировая война 1914-1918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политические союзы и международные конфликты на рубеже 19-20в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 Первой  Мировой  войны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-2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 фронтах  Первой  мировой  войны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ка, культура и искусство в 19-20 веке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й прогресс и развитие научной картины мира. Культурное наследие 19-20в</w:t>
            </w:r>
            <w:r>
              <w:rPr>
                <w:b/>
              </w:rPr>
              <w:t>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е наследие  19 — начала  20 век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История России </w:t>
      </w:r>
      <w:r>
        <w:rPr>
          <w:b/>
          <w:bCs/>
          <w:caps/>
          <w:sz w:val="22"/>
          <w:szCs w:val="22"/>
          <w:lang w:val="en-US"/>
        </w:rPr>
        <w:t>XIX</w:t>
      </w:r>
      <w:r>
        <w:rPr>
          <w:b/>
          <w:bCs/>
          <w:caps/>
          <w:sz w:val="22"/>
          <w:szCs w:val="22"/>
        </w:rPr>
        <w:t xml:space="preserve">  века (42 ч.)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autoSpaceDE w:val="false"/>
        <w:snapToGrid w:val="false"/>
        <w:spacing w:before="0" w:after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оссийская империя в начале 19века.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Внутренняя политика: переворот 11 марта 1801 года; личность Александра I; деятельность </w:t>
      </w:r>
      <w:r>
        <w:rPr>
          <w:caps/>
          <w:sz w:val="22"/>
          <w:szCs w:val="22"/>
        </w:rPr>
        <w:t>« Негласного комитета»; проект реформ М.М.Сперанского и его реализация. Социально-экономическое развитие: сословный строй; крепостнический характер экономики; развитие капиталистических отношений.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Внешняя политика Российской империи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исоединение Дагестана, Северного Азербайджана, Западной  Грузии, Бессарабии, Финляндии. Российско-французские отношения: Россия в антифранцузских коалициях; Тильзитский мир; предпосылки наполеоновского вторжения в  Россию.</w:t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атриотический подъём, важнейшие сражения, выдающиеся полководцы, примеры героизма. Заграничный поход русской армии. Венский конгресс и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bCs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« венская система» мирового порядка. Образование Священного союза.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оссия после Отечественной войны</w:t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сервативный и либеральный варианты внутриполитических реформ: создание военных поселений, проект отмены крепостного права А.А.Аракчеев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Уставная грамота» Н.Н.Новосильцева. Тайные общества: причины возникновения, участники, цели. Восстания декабристов и их последствия. </w:t>
      </w:r>
    </w:p>
    <w:p>
      <w:pPr>
        <w:pStyle w:val="Heading3"/>
        <w:autoSpaceDE w:val="fals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оссийская империя в годы правления Николая 1</w:t>
      </w:r>
    </w:p>
    <w:p>
      <w:pPr>
        <w:pStyle w:val="Normal"/>
        <w:autoSpaceDE w:val="false"/>
        <w:snapToGrid w:val="false"/>
        <w:rPr/>
      </w:pPr>
      <w:r>
        <w:rPr>
          <w:sz w:val="22"/>
          <w:szCs w:val="22"/>
        </w:rPr>
        <w:t xml:space="preserve">Личность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Кодификация законодательства: роль М.М. Сперанского. Финансовая реформа Е.Ф.Канкрина. Закон об обязанных крестьянах. Реформа управления государственными крестьянами П.Д.Киселёва. Ужесточение контроля над общество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Ф. Бенкендорф и Третье отделение.</w:t>
      </w:r>
    </w:p>
    <w:p>
      <w:pPr>
        <w:pStyle w:val="Normal"/>
        <w:autoSpaceDE w:val="false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Теория официальной народности С. С. Уварова. Аграрный характер экономики. Крепостной и вольнонаёмный труд. Начало промышленного переворота. Зарождение отечественного машиностроения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ешняя политика Николая 1 и Кавказская война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чины Кавказской войны. Имам Шамиль. Польские земли в составе России. Польское восстание 1830-1831 гг. и его последствия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йны с Ираном и Турцией: присоединение к России Восточной Армении, восточного побережья Чёрного моря и дельты Дуная. Европейские революции 1830-1848 годов и Россия. Российско-британские отношения. Россия и « восточный вопрос». Крымская война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и странучастниц; главные сражения, полководцы, итоги.</w:t>
      </w:r>
    </w:p>
    <w:p>
      <w:pPr>
        <w:pStyle w:val="Heading3"/>
        <w:autoSpaceDE w:val="false"/>
        <w:snapToGrid w:val="false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бщество, Церковь, культура в России в первой половине 19 века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Западники и славянофилы об исторических путях развития России.  Русский утопический социализм. Взаимоотношения церкви и государства. Святые и подвижники. Митрополит Филарет: перевод на русский язык текстов Священного Писания. Особенности российской культуры, западноевропейский образ жизни высших слоёв общества; масонство, традиционная культура социальных низов. Образование и наука. Развитие техники.</w:t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Золотой век» русской культуры. Возникновение русской классической литературы.  Возникновение русской классической литературы. Русский ампир в архитектуре. Общественное значение театра. Классицизм и реализм в русской живописи. Государственный гимн Российской империи.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 в годы правления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а 2(1855-1881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чность Александра II. Предпосылки и проекты реформ. Отмена крепостного права. Манифест об отмене крепостного права 19 февраля 1861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куп и выкупная операция. Повинности  временнообязанных крестьян. Судебная, земская, военная реформы. Значение реформ 60–70-х гг. XIX века в истории Росс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Влияние реформ на социально-экономическое развитие России. Аграрный характер экономики. Пережитки крепостничества. Крестьянская община. Проблема повышения эффективности сельского хозяйства и попытки её решения. Превращение аграрной страны в аграрно-индустриальную. Деятельность М.Х.Рейтерна на посту министра  финансов: оздоровление государственных финансов, развитие предпринимательства, поощрение сельскохозяйственного экспорта, железнодорожное строительство. Деятельность А. М. Горчакова на посту министра иностранных дел: пересмотр итогов Крымской войны, « Союз трёх императоров». Присоединение к России Средней Азии. Русско-турецкая война 1877-1878 гг. Причины, страны-участницы, цели сторон, главные сражения, полководцы, итоги. Причины возникновения. Идеология народничества. « Хождение в народ». Народнический террор. Программа реформ М.Т.Лорис-Меликова  как попытка подавить рост революционного движения. Убийство Александра II.</w:t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оссия в царствование Александра 3. Первые годы правления Николая 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Личность 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Контрреформы: отказ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парламентских проектов» М.Т.Лорис-Меликова и Н.П.Игнатьева; ужесточение цензур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циркуляр о кухаркиных детях»; ограничение прав крестьянского, городского, земского самоуправлени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кризис конца 1870-ых годов. Деятельность Н.Х.Бунге на посту министра финансов: экономическая поддержка крестьянства; поощрение сельскохозяйственного экспорта; поощрение промышленности и железнодорожного строительства. Завершение промышленного переворота. Превращение России в аграрно-индустриальную страну. Политическое и административное устройство Российской империи. Сословная структура Российского общества. Всеобщая перепись населения 1897. Отношение с Германией. Сближение России и Франции. « Союз трёх императоров». Никола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к личность и государственный деятель. Экономические реформы С.Ю.Витте: введение золотого обеспечения рубля; учреждение винной монополии, строительство транссибирской  железнодорожной магистрали. Внешняя    политика Никола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Гаагская конференция 1899 г.; дальневосточное направление.  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енная и церковная жизнь в последней четверти 19века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ксизм. Первые русские марксисты. В.И.Ленин: начало революционной деятельности. Возникновение РСДРП. </w:t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бщественная жизнь церкви: достижения и потери. Деятельность К.П.Победоносцева на посту обер-прокурора Синода. Иоанн Кронштадтский  – проповедник и благотворитель.</w:t>
      </w:r>
    </w:p>
    <w:p>
      <w:pPr>
        <w:pStyle w:val="Normal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ование, наука и культура во второй половине 19века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витие образования: достижения и проблемы. Рост международного признания достижений российской науки. 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Появление великих русских романов. Русские художники: стилевое и жанровое разнообразие творчества, рост общественной активности и признания значимости. Возрождение традиций древнерусской архитектуры. Расцвет русской оперной, балетной и симфонической музыки. Создание общедоступного Художественного театра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о — тематическое  планирование  истории  России  19 век.</w:t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633"/>
        <w:gridCol w:w="4500"/>
        <w:gridCol w:w="744"/>
        <w:gridCol w:w="1598"/>
        <w:gridCol w:w="1606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ма  урока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(по плану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(фактически)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начале 19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вор 11 марта 1801 года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ка реформ. Деятельность М.М.Сперанского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ое сословие, вольные хлебопашцы и военные поселения</w:t>
              <w:br/>
              <w:t xml:space="preserve">Города, торговля, промышленность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олитика Российской империи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, войны со Швецией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России и Франции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война 1812 г.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 войны  с  Наполеоном  и  создание  Священного  союз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после Отечественной войны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А.Аракчеева и проект Конституци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восильцева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ые общества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Сенатской площади. Контрольный тест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годы правления Николая 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Николая I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я в системе управления страной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крестьянского вопроса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 А.Х Бенкендорф и III отделение. Граф С.Уваров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олитика Николая 1 и Кавказская войн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ское восстание 1830-1831 г.г.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ая война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сточный вопрос" и Крымская войн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Церковь, культура в России в первой половине 19 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офилы и западники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, литература и искусство, духовная жизнь России в первой половине 19век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половине 19век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годы прав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ксандра 2(1855-1881)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на престол Александра 2 и отмена крепостного прав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Александра 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после отмены крепостного пра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развитие России в эпоху Великих реформ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1860-х-первой половине 1870г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 1877-1878 гг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ичество. Контрольный тест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царствование Александра 3. Первые годы правления Николая 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3 и его внутренняя полити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стояние России в 1880-1890-е гг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и административное состояние России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Российской империи .Формирование рабочего класс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 "концерте"мировых держав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2 –последний русский император"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реформы С.Ю.Витте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конце  19 века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ая и церковная жизнь в последней четверти 19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вление марксизма в России. В.И.Ленин и возникновение социал-демократического движения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"Первые годы прав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я  2".   Контрольный тест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наука и культура во второй половине 19века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разования и науки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живопись, архитектура, музыка, театр.  Духовная жизнь общества.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"Россия во второй половине XIX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"Россия в XIX веке"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5:00Z</dcterms:created>
  <dc:creator>Пользователь</dc:creator>
  <dc:description/>
  <cp:keywords/>
  <dc:language>en-US</dc:language>
  <cp:lastModifiedBy>Пользователь</cp:lastModifiedBy>
  <cp:lastPrinted>2016-09-05T15:27:00Z</cp:lastPrinted>
  <dcterms:modified xsi:type="dcterms:W3CDTF">2016-09-30T10:19:00Z</dcterms:modified>
  <cp:revision>4</cp:revision>
  <dc:subject/>
  <dc:title>ТЕМАТИЧЕСКОЕ ПЛАНИРОВАНИЕ</dc:title>
</cp:coreProperties>
</file>