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предметной недели естественно-математ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Тоболь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3.02 по 08.02.2020г</w:t>
      </w:r>
      <w:r>
        <w:rPr>
          <w:sz w:val="28"/>
          <w:szCs w:val="28"/>
        </w:rPr>
        <w:t>. в школе проходила предметная неделя естественно-математиче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ая неделя прошла в указанные сроки, согласно утвержденному плану. При подготовке мероприятий и творческих заданий учитывались возрастные особенности детей. Мероприятия были направлены на воспитание  социально-активного школьника,  а также на развитие у учащихся интереса к  предметам естественного цикла.</w:t>
      </w:r>
    </w:p>
    <w:p>
      <w:pPr>
        <w:pStyle w:val="Normal"/>
        <w:spacing w:before="30" w:after="30"/>
        <w:ind w:left="75" w:firstLine="357"/>
        <w:jc w:val="both"/>
        <w:rPr/>
      </w:pPr>
      <w:r>
        <w:rPr>
          <w:bCs/>
          <w:sz w:val="28"/>
          <w:szCs w:val="28"/>
        </w:rPr>
        <w:t>Можно отметить, что в неделе естественных наук приняли активное участие все педагоги  МО и учащиеся  школы, а проведенные мероприятия вызвали интерес всего ученического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февраля</w:t>
      </w:r>
      <w:r>
        <w:rPr>
          <w:sz w:val="28"/>
          <w:szCs w:val="28"/>
        </w:rPr>
        <w:t xml:space="preserve"> был проведен «Математический марафон» для учеников 1-4 классов учителем начальных классов Леонтьевой С.С. . Целью мероприятия было привлечение внимания уч-ся к изучению математики. Учащиеся делились на две команды : «Угол», «Ромб».Учащиеся выполняя задания,  развивали  речь, математическое мышление, внимание ,память.Учащиеся активно участвовали во всех конкурсах. Показали чувство взаимопомощи в процессе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ла команда «Ромб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февраля</w:t>
      </w:r>
      <w:r>
        <w:rPr>
          <w:sz w:val="28"/>
          <w:szCs w:val="28"/>
        </w:rPr>
        <w:t xml:space="preserve"> была проведена «Химическая викторина»  для учеников 8-11 классов учителем химии Дусмухамбетовой У.И.. Целью викторины было привитие интереса к химии.На викторине учащиеся увидели  много  эффектных опытов, которые не изучаются в школьной программе. Учащиеся узнали, с помощью каких реакций можно сделать интересные и красивые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февраля</w:t>
      </w:r>
      <w:r>
        <w:rPr>
          <w:sz w:val="28"/>
          <w:szCs w:val="28"/>
        </w:rPr>
        <w:t xml:space="preserve"> был проведен конкурс эрудитов «Юные  знатоки физики» для учеников 7-11 классов учителем физики Макаровой Г.В..Целью  конкурса было в игровой форме развивать интерес к физике, обобщение и углубление изученного материала по физике. Учащиеся делились на две команды : «Квант» и «Ньютоны». Учащиеся на конкурсе с помощью опытов по физике развивали познавательный  интерес к предмету, способности логи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ла команда «Ква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февраля</w:t>
      </w:r>
      <w:r>
        <w:rPr>
          <w:sz w:val="28"/>
          <w:szCs w:val="28"/>
        </w:rPr>
        <w:t xml:space="preserve"> проводилось мероприятие по информатике «Компьютерный турнир» для учащихся 5- 7 классов учителем информатики Вирт А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ероприятия было закрепление основных понятий предмета информатики, развивать логическое, творческое мышление, расширять кругозор уч-ся. В турнире участвовали две команды. Учащиеся выполняя задания  в конкурсах развивали способности логически рассуждать. Выполняли задания для  углубленного изучения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проведенную работу, можно сделать выводы: все запланированные мероприятия прошли успешно, применение внеклассных форм работы позволило расширить рамки деятельности учителя и активизировать познавательный интерес учащихся к предметам естественнонауч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еделе естествознания была создана особая атмосфера, пронизанная духом созидания, творчества, желанием поделиться собственными открытиями с окружающими; это показ необычного, неординарного и интересного. Все это благодаря слаженной работе учителей естественного цикла и их высокому педагогическому мастер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МО естественно- математического цикла Сидорова Н.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7182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12740" cy="387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674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285" cy="427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423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690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5:00Z</dcterms:created>
  <dc:creator>Е.Р. Налбандян</dc:creator>
  <dc:description/>
  <cp:keywords/>
  <dc:language>en-US</dc:language>
  <cp:lastModifiedBy>RePack by Diakov</cp:lastModifiedBy>
  <dcterms:modified xsi:type="dcterms:W3CDTF">2020-02-27T16:31:00Z</dcterms:modified>
  <cp:revision>4</cp:revision>
  <dc:subject/>
  <dc:title/>
</cp:coreProperties>
</file>