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4785"/>
        <w:gridCol w:w="459"/>
      </w:tblGrid>
      <w:tr>
        <w:trPr>
          <w:trHeight w:val="4678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846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5.04.2019                   № 71-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. Светл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ведении основного эта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ого государственного экзамен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етлинского район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дготовки и организованного проведения основного этапа государственной итоговой аттестации по образовательным программам среднего общего образования в форме единого государственного экзамена (далее ЕГЭ) в 2019 году на территории Светлинского района и на основании приказа МО Оренбургской области №01-21/925 от 23.04.2018  «О проведении основного этапа единого государственного экзамена в 2019 году на территории Оренбургской област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работу по проведению ЕГЭ в строгом соответствии с Порядком проведения государственной итоговой аттестации по образовательным программам среднего общего образования (Приказ Минпросвещения России и Рособрнадзора от 17.11.2018 № 190/1512), инструкциями Рособрнадзора, ФЦТ и министерства образования Оренбургской области и РЦОИ.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: постоян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беспечить доставку ЭМ из УСС в ППЭ членами ГЭК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: по отдельному графи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членов ГЭК, ответственных за получение ЭМ из УСС и передачу ЭМ в РЦОИ после окончания экзамен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: не позднее, чем за 10 дней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начала основного этапа ЕГЭ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рганизовать доставку ЭМ из ППЭ в РЦОИ по окончании экзаменов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: по отдельному график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едущему специалисту УО Сайбель И.С.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беспечить хранение ЭМ, полученных в УСС, в ППЭ до дня проведения экзаме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рганизовать обучение лиц, привлекаемых к организации и проведению ЕГЭ в ППЭ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: до 25 мая 2019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Направить в министерство образования области отчет о допуске обучающихся, освоивших образовательные программы среднего общего образования, к государственной итоговой аттестации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: до 25 мая 2019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 Организовать работу по предупреждению лиц, привлекаемых к проведению ЕГЭ, а также лиц, сдающих ЕГЭ, о персональной ответственности за разглашение сведений, содержащихся в контрольных измерительных материалах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: до 25 мая 2019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Аккредитовать представителей районной газеты «Степные огни» и выдать им соответствующее удостоверение (Приложение №2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: до 25 мая 2019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еспечить своевременный сбор, систематизацию и хранение видеоматериалов ЕГЭ с ППЭ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Осуществить регистрацию и применение блокираторов сигналов подвижной связи и систем беспроводного доступа в строгом соответствии с методическими рекомендациями  (письмо Рообрнадзора от 21.01.2019 №10-3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Обеспечить техническую готовность ППЭ к реализации технологий печати полного комплекта ЭМ в аудиториях ППЭ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озложить персональную ответствен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    за правильное оформление ЭМ на руководителя ППЭ 200 И.С. Сайбель и организаторов в аудиториях данного ППЭ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за установку и обеспечение работоспособности средств видеонаблюдения, техническую готовность ППЭ к  использованию современных технологий на технических специалистов ППЭ Урозбаеву Г.У., Гуленкову И.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: в дни проведения экзамен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уководителям О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Направить в Управление образования отчет о допуске обучающихся, освоивших образовательные программы среднего общего образования, к государственной итоговой аттестации согласно приложению №3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: до 17 мая 2019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Обеспечить доставку выпускников  до пункта проведения экзаменов и обратно в строгом соответствии с Правилами организованной перевозки группы детей автобусами (Постановление Правительства Российской Федерации от 17.12.2013 №1177 «Об утверждении правил организованной перевозки группы детей автобусами»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-14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bCs/>
          <w:color w:val="000000"/>
        </w:rPr>
      </w:pPr>
      <w:r>
        <w:rPr>
          <w:bCs/>
          <w:color w:val="000000"/>
        </w:rPr>
        <w:t>Начальник УО</w:t>
        <w:tab/>
        <w:tab/>
        <w:tab/>
        <w:tab/>
        <w:tab/>
        <w:tab/>
        <w:tab/>
        <w:t>Л.И.Артам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480"/>
      <w:ind w:left="360" w:firstLine="348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0:00Z</dcterms:created>
  <dc:creator>Булавинцева</dc:creator>
  <dc:description/>
  <cp:keywords/>
  <dc:language>en-US</dc:language>
  <cp:lastModifiedBy>Сайбель</cp:lastModifiedBy>
  <cp:lastPrinted>2019-04-25T12:03:00Z</cp:lastPrinted>
  <dcterms:modified xsi:type="dcterms:W3CDTF">2019-04-25T07:13:00Z</dcterms:modified>
  <cp:revision>14</cp:revision>
  <dc:subject/>
  <dc:title/>
</cp:coreProperties>
</file>