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4785"/>
        <w:gridCol w:w="459"/>
      </w:tblGrid>
      <w:tr>
        <w:trPr>
          <w:trHeight w:val="467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9.11.2018                   №164 -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024" w:type="dxa"/>
            <w:gridSpan w:val="2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>
                <w:trHeight w:val="1439" w:hRule="atLeast"/>
              </w:trPr>
              <w:tc>
                <w:tcPr>
                  <w:tcW w:w="5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роведении контроль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 з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чебное полугод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обучающихся 11 классов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Оренбургской области от 29.08.2018 г. № 01-21/1596 «О реализации региональной системы оценки качества образования в 2018-2019 учебном году», от 28.11.2018 г. № 01-21/2199 «О проведении контрольных рабо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бное полугодие для обучающихся 11 классов»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 для  обучающихся   11 классов на базе  МБОУ «Светлинская СОШ №1», определенную пунктом проведения экзамена, контрольную работ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бное полугодие по математике базового уровня – 11 декабря 2018 года, по математике профильного уровня – 18 декабря 2018 года, по русскому языку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5 декабря 2018 года. </w:t>
      </w:r>
    </w:p>
    <w:p>
      <w:pPr>
        <w:pStyle w:val="Normal"/>
        <w:numPr>
          <w:ilvl w:val="0"/>
          <w:numId w:val="2"/>
        </w:numPr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й регламент проведения контрольной работы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– в 10.00;</w:t>
      </w:r>
    </w:p>
    <w:p>
      <w:pPr>
        <w:pStyle w:val="Normal"/>
        <w:tabs>
          <w:tab w:val="clear" w:pos="708"/>
          <w:tab w:val="left" w:pos="993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– 3 часа  (математика базового уровня), 3 часа 55 минут по (математика профильного уровня), 3 часа 30 минут (русский язык).  </w:t>
      </w:r>
    </w:p>
    <w:p>
      <w:pPr>
        <w:pStyle w:val="Normal"/>
        <w:tabs>
          <w:tab w:val="clear" w:pos="708"/>
          <w:tab w:val="left" w:pos="993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трольных работ приближены к форме единого государственного экзамена, за исключением автоматизированной расс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едущего специалиста УО Сайбель И.С., ответственным лицом за проведение контрольной работы с возложением персональной ответственности за соблюдение режима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О Сайбель И.С. обеспечить: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ение и тиражирование контрольных измерительных материалов в присутствии обучающихся в аудиториях ППЭ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1, 18, 25 декабря 2018 года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ускников бланками, черновиками (лист бумаги с печатью  общеобразовательной организации)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1, 18, 25 декабря 2018 года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унктах проведения контрольной работы сохранность экзаменационных материалов, соблюдение режима  информационной безопасности, объективность провер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процедурой проведения пробных экза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контрольных работ на базе Управления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о математике базового уровня –  до 14 декабря 2018 года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профильного уровня - до 21 декабря 2018 года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– до 28 декабр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информацию о результатах контрольных работ и аналитические материалы  (согласно отчетным формам) в министерство образования Оренбургской области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la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az-orenbu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ind w:left="36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о математике базового уровня -  18 декабря 2018 года;</w:t>
      </w:r>
    </w:p>
    <w:p>
      <w:pPr>
        <w:pStyle w:val="Normal"/>
        <w:tabs>
          <w:tab w:val="clear" w:pos="708"/>
          <w:tab w:val="left" w:pos="-284" w:leader="none"/>
        </w:tabs>
        <w:ind w:left="36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профильного уровня -  25 декабря 2018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информацию о результатах контрольной работы и аналитические материалы (согласно отчетным формам)  в  министерство образования Оренбургской области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mg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az-orenbu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9 декабря 2018 года.</w:t>
      </w:r>
    </w:p>
    <w:p>
      <w:pPr>
        <w:pStyle w:val="Normal"/>
        <w:tabs>
          <w:tab w:val="clear" w:pos="708"/>
          <w:tab w:val="left" w:pos="-284" w:leader="none"/>
        </w:tabs>
        <w:ind w:left="43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43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зменение текущего расписания в образовательных организ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ставку обучающихся до пункта проведения контрольной работы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ррекцию  индивидуальных образовательных маршрутов с учетом выявленных недочетов, пробелов в знаниях обучающихся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17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проверку работ на руководителей РМО:</w:t>
      </w:r>
    </w:p>
    <w:p>
      <w:pPr>
        <w:pStyle w:val="Normal"/>
        <w:tabs>
          <w:tab w:val="clear" w:pos="708"/>
          <w:tab w:val="left" w:pos="-426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на Филатову И.Н., учителя русского языка и литературы МБОУ «Светлинская СОШ №1», по математике на Тюневу Н.В., учителя математики МАОУ «Светлинская СОШ №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left="0" w:hanging="0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i@obraz-orenburg.ru" TargetMode="External"/><Relationship Id="rId4" Type="http://schemas.openxmlformats.org/officeDocument/2006/relationships/hyperlink" Target="mailto:gti@obraz-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Булавинцева</dc:creator>
  <dc:description/>
  <cp:keywords/>
  <dc:language>en-US</dc:language>
  <cp:lastModifiedBy>Сайбель</cp:lastModifiedBy>
  <cp:lastPrinted>2018-11-29T16:23:00Z</cp:lastPrinted>
  <dcterms:modified xsi:type="dcterms:W3CDTF">2018-11-30T10:15:00Z</dcterms:modified>
  <cp:revision>18</cp:revision>
  <dc:subject/>
  <dc:title/>
</cp:coreProperties>
</file>