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785"/>
        <w:gridCol w:w="459"/>
      </w:tblGrid>
      <w:tr>
        <w:trPr>
          <w:trHeight w:val="467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.12.2019                   № 187-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. Светл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проведения контрольных работ по математике обучающихся 11-х классов ОО Светлинского райо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налитических справок №51 от 12.12.2019 года,  №70 от 22.12.2019 года по итогам проведенных мониторинговых работ за первое учебное полугодие по математике базового и профильного уровня обучающихся 11 классов ОО Светлинского района,  для принятия мер по повышению качества образования в образовательных организациях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5" w:hanging="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ь директору МБОУ «Светлинская СОШ №1» (Нефедова С.В.), директору «Степная СОШ» (Сайфутдинова М.В.), на недостаточную работу по подготовке обучающихся к ГИА – 2020, что подтверждается низкими результатами контрольных работ за первое учебное полугодие по математике базового и профильного уровн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5" w:hanging="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по подготовке к ЕГЭ по математике, с учетом результатов контрольных работ за первое учебное полугодие по математике базового и профильного уровня обучающихся 11 классов ОО Светли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35" w:hanging="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УО Сайбель И.С.:</w:t>
      </w:r>
    </w:p>
    <w:p>
      <w:pPr>
        <w:pStyle w:val="Normal"/>
        <w:widowControl/>
        <w:autoSpaceDE w:val="true"/>
        <w:spacing w:lineRule="auto" w:line="276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Осуществлять постоянный контроль за реализацией плана по подготовке к ЕГЭ по обязательным предметам</w:t>
      </w:r>
    </w:p>
    <w:p>
      <w:pPr>
        <w:pStyle w:val="Normal"/>
        <w:widowControl/>
        <w:autoSpaceDE w:val="true"/>
        <w:ind w:left="43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: постоянно </w:t>
      </w:r>
    </w:p>
    <w:p>
      <w:pPr>
        <w:pStyle w:val="Normal"/>
        <w:widowControl/>
        <w:autoSpaceDE w:val="true"/>
        <w:spacing w:lineRule="auto" w:line="276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нести корректировки в банк данных ошибок, выявленных по результатам мониторинговых работ за первое учебное полугодие по математике базового и профильного уровня и ознакомить с ним образовательные организ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1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: до 25.12. 2019 года</w:t>
      </w:r>
    </w:p>
    <w:p>
      <w:pPr>
        <w:pStyle w:val="Normal"/>
        <w:widowControl/>
        <w:autoSpaceDE w:val="true"/>
        <w:ind w:left="4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276"/>
        <w:ind w:left="284" w:firstLine="1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О:</w:t>
      </w:r>
    </w:p>
    <w:p>
      <w:pPr>
        <w:pStyle w:val="Normal"/>
        <w:spacing w:lineRule="auto" w:line="276"/>
        <w:ind w:left="435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казать на недостаточный контроль заместителей директоров по УВР за деятельностью учителей – предметников по данному направлению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отреть и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о подготовке к ЕГЭ по математике с учетом результатов контрольных работ за первое учебное полугодие по математике базового и профильного уровня обучающихся 11 классов</w:t>
      </w:r>
      <w:r>
        <w:rPr>
          <w:rFonts w:cs="Times New Roman" w:ascii="Times New Roman" w:hAnsi="Times New Roman"/>
          <w:sz w:val="28"/>
          <w:szCs w:val="28"/>
        </w:rPr>
        <w:t>, включив в их содержание мероприятия по повышению качества преподаваемого предмета, работу педагогов по индивидуальным образовательным маршрутам, индивидуальную работу с каждым обучающимся   группы «риска», а также разместить эти планы на сайтах О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1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: до 30 декабря 2019 года</w:t>
      </w:r>
    </w:p>
    <w:p>
      <w:pPr>
        <w:pStyle w:val="Text"/>
        <w:spacing w:lineRule="auto" w:line="276" w:before="0" w:after="0"/>
        <w:ind w:left="426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спользовать разнообразные формы взаимодействия с семьей  с целью своевременного информирования по всем вопросам подготовки и проведения государственной итоговой аттестации в форме ЕГЭ, а также выбора уровня сдачи математике в форме ЕГЭ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9"/>
        <w:spacing w:lineRule="auto" w:line="240" w:before="0" w:after="0"/>
        <w:ind w:left="284" w:firstLine="1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илить контроль за всеми направлениями подготовки к государственной итоговой аттестации в форме ЕГЭ</w:t>
      </w:r>
    </w:p>
    <w:p>
      <w:pPr>
        <w:pStyle w:val="Style19"/>
        <w:spacing w:lineRule="auto" w:line="240" w:before="0" w:after="0"/>
        <w:ind w:left="0" w:firstLine="13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иректору МБОУ «Степн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йфутдинова М.В.), предоставить в Управление образования тетради для контрольных работ, индивидуальные образовательные маршруты, рабочие тетради обучающихся 11 классов по математике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1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: 24 декабря 2019 год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firstLine="360"/>
      <w:jc w:val="both"/>
    </w:pPr>
    <w:rPr>
      <w:rFonts w:ascii="Times New Roman" w:hAnsi="Times New Roman" w:cs="Times New Roman"/>
      <w:i/>
      <w:iCs/>
      <w:color w:val="660033"/>
      <w:sz w:val="32"/>
      <w:szCs w:val="3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Булавинцева</dc:creator>
  <dc:description/>
  <cp:keywords/>
  <dc:language>en-US</dc:language>
  <cp:lastModifiedBy>Saybel</cp:lastModifiedBy>
  <cp:lastPrinted>2019-12-23T16:01:00Z</cp:lastPrinted>
  <dcterms:modified xsi:type="dcterms:W3CDTF">2019-12-23T11:01:00Z</dcterms:modified>
  <cp:revision>35</cp:revision>
  <dc:subject/>
  <dc:title/>
</cp:coreProperties>
</file>