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4785"/>
        <w:gridCol w:w="459"/>
      </w:tblGrid>
      <w:tr>
        <w:trPr>
          <w:trHeight w:val="467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0.12.2019                  № 190-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024" w:type="dxa"/>
            <w:gridSpan w:val="2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>
                <w:trHeight w:val="1439" w:hRule="atLeast"/>
              </w:trPr>
              <w:tc>
                <w:tcPr>
                  <w:tcW w:w="5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 подготовке к проведению государственной итоговой аттестации обучающихся, освоивших образовательные программы среднего общего образования, в форме единого государственного экзамена в 2020 год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проведению государственной итоговой аттестации обучающихся, освоивших образовательные программы среднего общего образования (далее - ГИА), в форме единого государственного экзамена в 2020 году (далее - ЕГЭ), соответствии с приказом министерства образования Оренбургской области от 24.12.2019 г. № 01-21/2455 «О  подготовке к проведению государственной итоговой аттестации обучающихся, освоивших образовательные программы среднего общего образования, в форме единого государственного экзамена в 2020 году»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еспечить подготовку к проведению ГИА в строгом соответствии с федеральными и региональными нормативно-правовыми и инструктивными документами.</w:t>
      </w:r>
    </w:p>
    <w:p>
      <w:pPr>
        <w:pStyle w:val="Normal"/>
        <w:spacing w:lineRule="auto" w:line="27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 - сентябрь 2020 года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УО Сайбель И.С., системному администратору УО Гуленковой И.Г.: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ункционирование защищенного канала передачи данных между всеми общеобразовательными организациями, УО и РЦО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-сентябрь 2020 года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 качества формирования базы данных выпускников образовательных организаций и сведений о работниках пункта проведения экзаменов согласно соответствующим рекомендациям и инструкциям РЦОИ.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январь - октябрь 2020 года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боту ППЭ в рамках апробаций, направленных на техническую подготовку ППЭ, в соответствие с графиком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февраль - май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лиц для аккредитации в качестве общественных наблюдателей и их обучение для организации наблюдения за процедурой  ЕГЭ (дистанционно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7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январь - апрель 2020 года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ять работы в региональной базе данных в соответствии с регламентами, подготовленными РЦОИ.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овать разъяснительную и информационную работу с выпускниками общеобразовательных организаций, родителями (законными представителями), общественностью об особенностях проведения ГИА через средства массовой информации, работу телефонов «горячей линии», ведение раздела на официальном сайте У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 под особый контроль доведение до каждого выпускника и его родителей (законных представителей) информации об условиях и порядке проведения ГИ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ить в министерство образов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ускниках 2020 года, которые получают общее образование в форме семейного образования, самообразования или проходят ГИА в форме экстерн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0 января 2020 года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информацию о выпускниках 11 классов, прибывших в общеобразовательные организации района в текущем учебном году из других регионов Российской Федерации согласно приложению к настоящему приказ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km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bra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enbu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не позднее 5 рабочих дн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числения обучающего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ной категории в ОО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УО Гуленковой И.Г., обеспечить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хническую готовность ППЭ к реализации технологии печати полного комплекта экзаменационных материалов в аудиториях ППЭ.</w:t>
      </w:r>
    </w:p>
    <w:p>
      <w:pPr>
        <w:pStyle w:val="Normal"/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1 марта 2020 год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хническую готовность ППЭ к реализации технологии сканирования экзаменационных материалов в аудиториях ППЭ в основной период.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марта 2020 года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ащение ППЭ системами подавления сигналов подвижной связи, их регистрацию и функционирова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марта 2020 года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т-июнь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у средств видеонаблюдения в аудиториях и помещении для руководителя ППЭ, позволяющих осуществлять видеозапись и трансляцию проведения экзаменов в сети «Интернет» с соблюдением требований законодательства РФ в области защиты персональных дан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9 мая 2020 года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й-июнь 2020 года</w:t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О района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ндивидуальную работу с обучающимися, осваивающими образовательные программы среднего общего образования, по формированию необходимого перечня общеобразовательных предметов для сдачи экзаменов по выбор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февраля 2020 год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сихолого-педагогическое сопровождение участников государственной итоговой аттестации,  освоивших образовательные программы среднего общего образования, в форме консультаций, специально организованных занятий, тренингов по заполнению экзаменационных бланков, формированию уверенности в себе и снятию тревож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9-2020 учебного года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 под контроль доведение до каждого выпускника и его родителей (законных представителей) информации об условиях и порядке проведения ГИА в соответствии с требова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4. Обеспечить формирование необходимого количества общественных наблюд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январь-март 2020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left="0" w:hanging="0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Булавинцева</dc:creator>
  <dc:description/>
  <cp:keywords/>
  <dc:language>en-US</dc:language>
  <cp:lastModifiedBy>Saybel</cp:lastModifiedBy>
  <cp:lastPrinted>2019-12-30T14:45:00Z</cp:lastPrinted>
  <dcterms:modified xsi:type="dcterms:W3CDTF">2019-12-30T09:46:00Z</dcterms:modified>
  <cp:revision>20</cp:revision>
  <dc:subject/>
  <dc:title/>
</cp:coreProperties>
</file>