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>
          <w:trHeight w:val="160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 УО</w:t>
            </w:r>
          </w:p>
          <w:p>
            <w:pPr>
              <w:pStyle w:val="Normal"/>
              <w:jc w:val="center"/>
              <w:rPr/>
            </w:pPr>
            <w:r>
              <w:rPr/>
              <w:t>_____________ Л.И.Артамонова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Приказ УО от 25.08.2016 № 118-о</w:t>
            </w:r>
          </w:p>
        </w:tc>
      </w:tr>
      <w:tr>
        <w:trPr>
          <w:trHeight w:val="42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</w:rPr>
        <w:t xml:space="preserve">          </w:t>
      </w:r>
      <w:r>
        <w:rPr/>
        <w:t>Создание необходимых оптимальных условий для качественной подготовки обучающихся 11 классов к государственной итоговой аттестации, в том числе организационно-методической системы подготовки к ЕГЭ, системы психолого-педагогической поддержки выпускников в период подготовки и проведения экзамен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3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ормативно-правовой подготовки обучающихся по процедуре проведения государственной итоговой аттестации;</w:t>
      </w:r>
    </w:p>
    <w:p>
      <w:pPr>
        <w:pStyle w:val="Style19"/>
        <w:numPr>
          <w:ilvl w:val="0"/>
          <w:numId w:val="3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теоретических и практических знаний, умений и навыков обучающихся по общеобразовательным предметам, необходимых для результативной сдачи ЕГЭ;</w:t>
      </w:r>
    </w:p>
    <w:p>
      <w:pPr>
        <w:pStyle w:val="Style19"/>
        <w:numPr>
          <w:ilvl w:val="0"/>
          <w:numId w:val="3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агностических процедур и мониторинговых исследований с целью определения степени готовности выпускников к государственной итоговой аттестации;</w:t>
      </w:r>
    </w:p>
    <w:p>
      <w:pPr>
        <w:pStyle w:val="Style19"/>
        <w:numPr>
          <w:ilvl w:val="0"/>
          <w:numId w:val="3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тепени тревожности выпускников и организация работы по снятию психологической напряженно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план подготовки выпускников  11-х классов Светлинского района к государственной итоговой аттестации в форме ЕГЭ в  2016-2017 учебном году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087"/>
        <w:gridCol w:w="1499"/>
        <w:gridCol w:w="2055"/>
        <w:gridCol w:w="235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Ответственны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и утверждение нормативных и распорядительных документов муниципального уров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 2016  – май 2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а наличия в ОО нормативных и распорядительных документов ГИА - 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айбель И.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 2016 – май 2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ы:</w:t>
            </w:r>
          </w:p>
          <w:p>
            <w:pPr>
              <w:pStyle w:val="Normal"/>
              <w:rPr/>
            </w:pPr>
            <w:r>
              <w:rPr/>
              <w:t xml:space="preserve">«О назначении координатора ЕГЭ в Светлинском районе», «О  реализации региональной системы оценки качества образования в ОО  Светлинского района в 2016-2017 учебном году»,  «О распределении функций и ответственности между специалистами и методистами  управления образования и  общеобразовательными организациями по организации и проведению ЕГЭ в 2017 году на территории Светлинского района», «Об утверждении муниципальных планов подготовки к ГИА»,  «О создании комиссии для осуществления контроля за ходом государственной итоговой аттестации в ОО района»,  «О проведении ЕГЭ на территории Светлинского района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айбель И.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 2016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Февраль 2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ции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Заполнение бланков ответов ЕГЭ»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о проведению ЕГЭ (для организаторов)», «По  подготовке и участию выпускников 11-х классов ОО в ЕГЭ в 2017 году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айбель И.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дание приказа о назначении ответственного по ОО по подготовке учащихся к государственной итоговой аттест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ОО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Август 2016–июнь 2017 </w:t>
            </w:r>
            <w:r>
              <w:rPr>
                <w:b/>
                <w:i/>
                <w:sz w:val="22"/>
                <w:szCs w:val="22"/>
              </w:rPr>
              <w:t>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Сентябрь 2016 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Распределение функций и ответственности между специалистами и методистами  управления образования и  общеобразовательными организациями по организации и проведению ЕГЭ в 2017 году на территории Светлинского района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ртамонова Л.И.</w:t>
            </w:r>
          </w:p>
          <w:p>
            <w:pPr>
              <w:pStyle w:val="Normal"/>
              <w:jc w:val="center"/>
              <w:rPr/>
            </w:pPr>
            <w:r>
              <w:rPr/>
              <w:t>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Сентябрь-октябрь  2016 г.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/>
              <w:t>Формирование организационно-технологической схемы проведения ЕГЭ  в райо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айбель И. С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 2016, февраль-март 2017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гласование взаимодействия с муниципальными  органами исполнительной власти и службами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их дел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равоохране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ивопожарной безопас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язи;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-    энергообеспе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>
                <w:i/>
                <w:sz w:val="22"/>
                <w:szCs w:val="22"/>
              </w:rPr>
              <w:t>Август-сентябрь      2016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организационно-методической работы с обучающимися, родителями, учител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МК, </w:t>
            </w:r>
          </w:p>
          <w:p>
            <w:pPr>
              <w:pStyle w:val="3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-правовой базы для проведения государственной итоговой аттестации. Подготовка школьной нормативно-правовой базы по проведению ГИ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бель И. С., администрация ОО, классные руководител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рь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 предоставление на утверждение в министерство образования Оренбургской области количества и места расположения ППЭ, руководителя ПП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 2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 предоставление на утверждение в министерство образования Оренбургской области состава организаторов ПП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>
                <w:i/>
                <w:sz w:val="22"/>
                <w:szCs w:val="22"/>
              </w:rPr>
              <w:t>Сентябрь,  декабрь 2016 г.,  февраль, апрель 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ОО по вопросам организации государственной итоговой аттестации в форме ЕГЭ. Ознакомление с нормативными документами по государственной итоговой аттест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бель И.С.</w:t>
            </w:r>
          </w:p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винцева Т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1 августа, декабрь 2016 , февраль, апрель 2017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я с руководителями ОО по вопросам подготовки к ГИ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амонова Л.И.</w:t>
            </w:r>
          </w:p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бель И.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26 августа  2016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vanish/>
              </w:rPr>
            </w:pPr>
            <w:r>
              <w:rPr/>
              <w:t>Совещание директоров по итогам проведения ГИА – 201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Август 2016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итогов ЕГЭ  2015-2016  учебного года. Выработка основных направлений работы школы по подготовке  к ЕГЭ  в 2016-2017 учебном год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заместители директоров по УВР,</w:t>
            </w:r>
          </w:p>
          <w:p>
            <w:pPr>
              <w:pStyle w:val="Normal"/>
              <w:jc w:val="center"/>
              <w:rPr/>
            </w:pPr>
            <w:r>
              <w:rPr/>
              <w:t>Сайбель И.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ентябрь 2016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функций и ответственности между администрацией школы и учителями-предметниками по организации и проведению ЕГЭ  в 2017 год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уководители ОО</w:t>
            </w:r>
          </w:p>
        </w:tc>
      </w:tr>
      <w:tr>
        <w:trPr>
          <w:trHeight w:val="104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 2016 г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 2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заместителей директоров по УВР  «Организация подготовки к ГИА», «Совершенствование математического образования через организацию сетевого взаимодействия  между ОО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айбель И. С.</w:t>
            </w:r>
          </w:p>
          <w:p>
            <w:pPr>
              <w:pStyle w:val="Normal"/>
              <w:jc w:val="center"/>
              <w:rPr/>
            </w:pPr>
            <w:r>
              <w:rPr/>
              <w:t>Булавинцева Т.В.</w:t>
            </w:r>
          </w:p>
        </w:tc>
      </w:tr>
      <w:tr>
        <w:trPr>
          <w:trHeight w:val="31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ходом подготовки к ЕГЭ в О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 – декабрь 2016, январь апрель 2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езды в ОО по вопросам подготовки к ГИ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пециалисты УО, методисты РМК</w:t>
            </w:r>
          </w:p>
        </w:tc>
      </w:tr>
      <w:tr>
        <w:trPr>
          <w:trHeight w:val="60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число каждого месяц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Контроль за посещением уроков администрацией О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айбель И.С.</w:t>
            </w:r>
          </w:p>
        </w:tc>
      </w:tr>
      <w:tr>
        <w:trPr>
          <w:trHeight w:val="60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 – декабрь 2016, февраль – июнь 2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троль за размещением информации на сайтах О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айбель И.С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60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дин раз в четверт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троль за работой классных руководителей по ведению дневников обучающихся, в том числе по ознакомлению родителей с результатами контрольных меропри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айбель И.С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уководители ОО</w:t>
            </w:r>
          </w:p>
        </w:tc>
      </w:tr>
      <w:tr>
        <w:trPr>
          <w:trHeight w:val="60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/>
              <w:t>Контроль качества  преподавания  предметов в ОО райо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айбель И.С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уководители ОО</w:t>
            </w:r>
          </w:p>
        </w:tc>
      </w:tr>
      <w:tr>
        <w:trPr>
          <w:trHeight w:val="60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Февраль – май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подготовки к государственной итоговой аттестации в О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нова Л.И.</w:t>
            </w:r>
          </w:p>
          <w:p>
            <w:pPr>
              <w:pStyle w:val="Normal"/>
              <w:jc w:val="center"/>
              <w:rPr/>
            </w:pPr>
            <w:r>
              <w:rPr/>
              <w:t>Сайбель И. С.</w:t>
            </w:r>
          </w:p>
        </w:tc>
      </w:tr>
      <w:tr>
        <w:trPr>
          <w:trHeight w:val="4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родителями обучающихся выпускных классов с  посещением специалистами и методистами У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амонова Л.И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йбель И.С.</w:t>
            </w:r>
          </w:p>
        </w:tc>
      </w:tr>
      <w:tr>
        <w:trPr>
          <w:trHeight w:val="4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декабрь 2016, март 2017, во время выездов в ОО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ие собр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сентября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степриимная  СОШ», МАОУ «Светлинская СОШ №2», МБОУ «Светлинская СОШ№1», МБОУ «Степная СОШ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ветлинская СОШ №2», МБОУ «Светлинская СОШ№1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бель И.С.</w:t>
            </w:r>
          </w:p>
        </w:tc>
      </w:tr>
      <w:tr>
        <w:trPr>
          <w:trHeight w:val="4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сентября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скульская СОШ», МАОУ «Озерная СОШ», МБОУ «Тобольская СОШ», МБОУ «Восточная СОШ», МБОУ «Спутниковская СОШ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скульская СОШ», МБОУ «Тобольская СОШ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бель И.С.</w:t>
            </w:r>
          </w:p>
        </w:tc>
      </w:tr>
      <w:tr>
        <w:trPr>
          <w:trHeight w:val="4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 декабря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БОУ «Гостеприимная  СОШ», МАОУ «Светлинская СОШ №2», МБОУ «Светлинская СОШ№1», МБОУ «Степная СОШ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ветлинская СОШ №2»,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бель И.С.</w:t>
            </w:r>
          </w:p>
        </w:tc>
      </w:tr>
      <w:tr>
        <w:trPr>
          <w:trHeight w:val="4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декабря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скульская СОШ», МАОУ «Озерная СОШ», МБОУ «Тобольская СОШ», МБОУ «Восточная СОШ», МБОУ «Спутниковская СОШ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скульская СОШ», МБОУ «Тобольская СОШ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бель И.С.</w:t>
            </w:r>
          </w:p>
        </w:tc>
      </w:tr>
      <w:tr>
        <w:trPr>
          <w:trHeight w:val="4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 марта 2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степриимная  СОШ», МАОУ «Светлинская СОШ №2», МБОУ «Светлинская СОШ№1», МБОУ «Степная СОШ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ветлинская СОШ№1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бель И.С.</w:t>
            </w:r>
          </w:p>
        </w:tc>
      </w:tr>
      <w:tr>
        <w:trPr>
          <w:trHeight w:val="4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марта 2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скульская СОШ», МАОУ «Озерная СОШ», МБОУ «Тобольская СОШ», МБОУ «Восточная СОШ», МБОУ «Спутниковская СОШ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скульская СОШ», МБОУ «Тобольская СОШ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бель И.С.</w:t>
            </w:r>
          </w:p>
        </w:tc>
      </w:tr>
      <w:tr>
        <w:trPr>
          <w:trHeight w:val="4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16 декабря 2016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ля родителей выпускников группы «рис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бель И.С.</w:t>
            </w:r>
          </w:p>
        </w:tc>
      </w:tr>
      <w:tr>
        <w:trPr>
          <w:trHeight w:val="4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 ноябр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для родителей «Родители сдают ЕГЭ» в день проведения муниципального пробного ЕГЭ по матема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ПП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бель И.С.</w:t>
            </w:r>
          </w:p>
        </w:tc>
      </w:tr>
      <w:tr>
        <w:trPr>
          <w:trHeight w:val="4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по вопросам подготовки и проведения ГИ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бель И.С.</w:t>
            </w:r>
          </w:p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сурсное и финансовое обеспечение ЕГ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Октябрь 2016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тверждение сметы расходов  средств муниципального бюджета на выполнение работ по обеспечению Е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амонова Л.И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йбель И.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До 15 феврал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еспечение условий для функционирования пунктов проведения ЕГ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ППЭ 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амонова Л.И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йбель И.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РМ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6 августа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их объединений по вопросам подготовки к ЕГЭ</w:t>
            </w:r>
          </w:p>
          <w:p>
            <w:pPr>
              <w:pStyle w:val="Style17"/>
              <w:spacing w:lineRule="atLeast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о-содержательный анализ результатов ЕГЭ по предметам (по результатам основных экзаменов и экзаменов по выбору)</w:t>
            </w:r>
          </w:p>
          <w:p>
            <w:pPr>
              <w:pStyle w:val="Style17"/>
              <w:spacing w:lineRule="atLeast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й о коррекции  плана работы по подготовке к ЕГЭ;</w:t>
            </w:r>
          </w:p>
          <w:p>
            <w:pPr>
              <w:pStyle w:val="Style17"/>
              <w:spacing w:lineRule="atLeast" w:line="240" w:before="0" w:after="0"/>
              <w:ind w:right="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календарно – тематические планирования в целях подготовки к ГИ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улавинцева Т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уководители РМ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ентябрь - декабрь 2016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в разработке и подготовке контрольных, проверочных работ по типу тестов Е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улавинцева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октября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 заместителей директоров по УВР «Работа учителя по самообразованию как фактор повышения качества  подготовки учащихся к итоговой аттестаци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винцева Т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уководители РМ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сентября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 заместителей директоров по УВР «Мотивация к обучению как средство успешности школьников в подготовке к государственной  итоговой аттестаци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винцева Т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уководители РМ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 февраля 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 «Трудности в подготовке к проведению государственной итоговой  аттестации 2017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винцева Т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уководители РМ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 ноября 2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 заместителей директоров по УВР </w:t>
            </w:r>
            <w:r>
              <w:rPr>
                <w:rStyle w:val="FontStyle28"/>
                <w:sz w:val="24"/>
                <w:szCs w:val="24"/>
              </w:rPr>
              <w:t>«Современные технологии и стратегии преподавания математики как инструмент повышения качества образования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ентябрь 2016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планов работы учителями-предметниками по подготовке к ЕГЭ,  графика консульт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руководители ОО, зам.директора по УВР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(по графику), работа с Интернет ресурс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уководители ОО, педагоги ОО</w:t>
            </w:r>
          </w:p>
        </w:tc>
      </w:tr>
      <w:tr>
        <w:trPr>
          <w:trHeight w:val="74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нтернет – технологий и предоставление возможности выпускникам и учителям работать с образовательными сайтами: 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 </w:t>
            </w:r>
            <w:r>
              <w:rPr>
                <w:lang w:val="en-US"/>
              </w:rPr>
              <w:t>rustiest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 xml:space="preserve">  и д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дминистрация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рь 2016, январь 2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нформационной сменной выставки в библиотеках ОО района по подготовке к государственной  итоговой аттест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школьные библиотекар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 2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документов, регламентирующих деятельность администрации школы, учителей, обучающихся по проведению государственной итоговой аттест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айбель И. С.</w:t>
            </w:r>
          </w:p>
          <w:p>
            <w:pPr>
              <w:pStyle w:val="Normal"/>
              <w:jc w:val="center"/>
              <w:rPr/>
            </w:pPr>
            <w:r>
              <w:rPr/>
              <w:t>зам дир. по УВР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учителей-предметников к участию в профессиональных конкурс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винцева Т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ие в формировании муниципального  банка лучших педагогических практик, методик и технологий (в электронном виде)   из опыта работы образовательных организац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винцева Т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совершенствованию математического образования в райо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С. Булавинцева Т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ктябрь 2016, февраль, апрель 2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 Координационного Совета по подготовке и проведению ГИА в 2017 год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-8 сентябр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ложение ответственности за деятельность в данном направлении в каждой ОО райо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    математики во время выездов и выходов в О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пециалисты и методисты У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 - ноябрь 2016, февраль-март 2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по математике «Математический марафон» в два этапа (школьный и муниципальный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ЦД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винцева Т.В.</w:t>
            </w:r>
          </w:p>
          <w:p>
            <w:pPr>
              <w:pStyle w:val="Normal"/>
              <w:jc w:val="center"/>
              <w:rPr/>
            </w:pPr>
            <w:r>
              <w:rPr/>
              <w:t>Тюнева Н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 - сентябрь 2016, 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спользование ИОМ по математике для обучающихся 11 классов, в том числе группы  «риска» и высокомотивированных обучающих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О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расписанию школ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й физико-математической очно-заочной шко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С. Булавинцева Т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графику РМК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о – ориентированные семинары по вопросам подготовки к ЕГЭ по математике «Методика работы над математическими понятиями, определениями, теоремами»,  «Задача в обучении математики: особенности обучения поиску их решения»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Решение задач по геометрии базового и повышенного уровня сложности»,  « Развитие математической грамотности, формирование математической культуры учащихся», </w:t>
            </w:r>
          </w:p>
          <w:p>
            <w:pPr>
              <w:pStyle w:val="Style20"/>
              <w:rPr/>
            </w:pPr>
            <w:r>
              <w:rPr/>
              <w:t>«Формирование  метапредметных   компетенций учащихся на уроках математики;</w:t>
            </w:r>
          </w:p>
          <w:p>
            <w:pPr>
              <w:pStyle w:val="Style20"/>
              <w:rPr/>
            </w:pPr>
            <w:r>
              <w:rPr/>
              <w:t>«О</w:t>
            </w:r>
            <w:r>
              <w:rPr>
                <w:bCs/>
              </w:rPr>
              <w:t>тбор  содержания, форм, технологий и методов преподавания математики, направленных на достижение планируемых результатов обучени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Основные методы решения задач элементарной математики»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винцева Т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юнева Н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графику РМК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на базе ОО, показывающие стабильно высокие результаты по математике, для молодых малоопытных учителей, учителей школ, работающих в сложных социальных условия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винцева Т.В.</w:t>
            </w:r>
          </w:p>
          <w:p>
            <w:pPr>
              <w:pStyle w:val="Normal"/>
              <w:jc w:val="center"/>
              <w:rPr/>
            </w:pPr>
            <w:r>
              <w:rPr/>
              <w:t>Тюнева Н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 201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 2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реподавания  математ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ОШ, Тобольская СОШ, Гостеприимная СОШ, Спутниковская СО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пециалисты и методисты У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о графику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качества знаний обучающихся  4 -11 клас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С. Булавинцева Т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графику ОО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едметных недель по математике в ОО райо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ОО</w:t>
            </w:r>
          </w:p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 -17 марта 2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ный региональный экзамен для обучающихся 4,7,8 клас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.03., 23.03.2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ный ЕГЭ по математике базового и профильного уровн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 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ы  классных часов «Учись учиться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винцева Т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юнева Н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сентябр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ведения открытых уроков в 11 классах и мастер – классов  учителей математ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улавинцева Т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о расписанию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атематических кружков и элективных кур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уководители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 2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ая конференция «Математика и образовани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улавинцева Т.В. Тюнева Н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ноябр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бный экзамен по математике профильного уровня совместно с акцией «Родители сдают ЕГЭ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йбель И.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коррекции пробелов знаний по математи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улавинцева Т.В. Тюнева Н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3 ноября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е сборы на базе Светлинской СОШ №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ОШ №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улавинцева Т.В.</w:t>
            </w:r>
          </w:p>
          <w:p>
            <w:pPr>
              <w:pStyle w:val="Normal"/>
              <w:jc w:val="center"/>
              <w:rPr/>
            </w:pPr>
            <w:r>
              <w:rPr/>
              <w:t>Тюнева Н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3 ноября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марафон «ЕГЭ без проблем» (Олимпиада - конкурс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ОШ №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улавинцева Т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юнева Н.В.</w:t>
            </w:r>
          </w:p>
        </w:tc>
      </w:tr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 – ориентированный анализ каждой контрольной работы учителями математики (сравнение результатов данных аналитических материалов с последующим принятием управленческих решений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улавинцева Т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юнева Н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одготовке к написанию итогового сочи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густ - сентябрь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и использование ИОМ по русскому языку  для обучающихся 11 классов, в том числе группы  «риска» и высокомотивированных обучающих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уководители ОО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дагоги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  русского язы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пециалисты и методисты У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качества преподавания русского язык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сточная СОШ, Тобольская СОШ, Гостеприимная СОШ, Спутниковская СОШ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пециалисты и методисты У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ноября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итоговое сочин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 ноября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ая конференция «Учебная ситуация как основная дидактическая единица современного урока русского язык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йбель И.С. Булавинцева Т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 графику РМК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е уроки и мастер – классы учителей русского языка высшей категор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Булавинцева Т.В.</w:t>
            </w:r>
          </w:p>
          <w:p>
            <w:pPr>
              <w:pStyle w:val="Normal"/>
              <w:jc w:val="center"/>
              <w:rPr/>
            </w:pPr>
            <w:r>
              <w:rPr/>
              <w:t>Тюнева Н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3 ноября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е сборы на базе Светлинской СОШ №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ОШ №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улавинцева Т.В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Тюнева Н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3 ноября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марафон «ЕГЭ без проблем» (Олимпиада - конкурс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ОШ №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улавинцева Т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юнева Н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асписа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й физико-математической очно-заочной шко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йбель И.С. Булавинцева Т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единого орфографического режима для всех учебных предме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графику ОО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  русского языка в ОО райо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ОО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ноябр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4 декабря 2016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о – ориентированные семинары «Совершенствование всех видов речевой деятельности через овладение нормами русского литературного языка», «Формирование умений и навыков связного изложения мыслей в устной и письменной форме. Подготовка к сочинению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винцева Т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околова Л.Р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вышение качества образования по предметам  физике, химии, истории, обществознанию, иностранным язык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ентябрь 2016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тветственных за повышение качества образования специалистов и методистов У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нова Л.И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сентября 201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9 октября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ноября 201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декабря 201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февраля 201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марта 2017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ко-ориентированные семинары «Методические подходы к подготовке обучающихся к ЕГЭ по истории», «Обеспечение нового качества образования по обществознанию средствами современных образовательных технологий», «Решение задач по химии различными методами», «Система работы учителя физики при подготовке к сдаче ЕГЭ», « Использование когнитивно-коммуникативного подхода в преподавании иностранного языка для реализации успешной подготовки учащихся к ЕГЭ», » Методика решения задач по физик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винцева Т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нева Н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о плану УО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вопросов повышения качества образования по общеобразовательным предметам на Совете У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проведением элективных курсов по общеобразовательным предмет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У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графику ОО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 работы по предметам по выбор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периода подготовки и проведения ГИ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С. Булавинцева Т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ниторинговых работ с определением мероприятий по коррекции знаний обучающих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винцева Т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контроля за работой учителей-предметников по подготовке учащихся к сдаче ЕГЭ: посещение уроков и консультаций, анализ календарно-тематического планирования и поурочного планирования, контрольные срезы в ходе выездов в ОО специалистами У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О, специалисты У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реподавания хим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ОШ №2,  Степная СО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пециалисты и методисты У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рь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качества преподавания физик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юбинская СОШ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пециалисты и методисты У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о время выездов в ОО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ностранного язы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юбинская СО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пециалисты и методисты У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рь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качества преподавания истор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ОШ №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пециалисты и методисты У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обществознания, математик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ОШ, Актюбинская СО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пециалисты и методисты У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реподавания обществозн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льская СОШ, Гостеприимная СОШ, Актюби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ОШ №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пециалисты и методисты У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 2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  географ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ОШ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ОШ №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пециалисты и методисты УО</w:t>
            </w:r>
          </w:p>
        </w:tc>
      </w:tr>
      <w:tr>
        <w:trPr>
          <w:trHeight w:val="72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Февраль 2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нформатики, физ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скульская СОШ, Озерная СОШ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овская СО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пециалисты и методисты УО</w:t>
            </w:r>
          </w:p>
        </w:tc>
      </w:tr>
      <w:tr>
        <w:trPr>
          <w:trHeight w:val="55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 2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биолог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ОШ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юбинская СОШ, Степная СО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пециалисты и методисты У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сурсное  обеспечение ЕГ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До 1 апреля 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еспечение условий для функционирования пунктов проведения итоговой аттест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йбель И. С.</w:t>
            </w:r>
          </w:p>
          <w:p>
            <w:pPr>
              <w:pStyle w:val="Normal"/>
              <w:jc w:val="center"/>
              <w:rPr/>
            </w:pPr>
            <w:r>
              <w:rPr/>
              <w:t>Нефед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составов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 1 марта  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торов ПП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йбель И. С.</w:t>
            </w:r>
          </w:p>
          <w:p>
            <w:pPr>
              <w:pStyle w:val="Normal"/>
              <w:jc w:val="center"/>
              <w:rPr/>
            </w:pPr>
            <w:r>
              <w:rPr/>
              <w:t>Артамонова Л. И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 1 марта  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торов и ассистентов для обучающихся с ОВ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йбель И. С.</w:t>
            </w:r>
          </w:p>
          <w:p>
            <w:pPr>
              <w:pStyle w:val="Normal"/>
              <w:jc w:val="center"/>
              <w:rPr/>
            </w:pPr>
            <w:r>
              <w:rPr/>
              <w:t>Артамонова Л. И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 1 апреля 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общественных наблюдателе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йбель И. С.</w:t>
            </w:r>
          </w:p>
          <w:p>
            <w:pPr>
              <w:pStyle w:val="Normal"/>
              <w:jc w:val="center"/>
              <w:rPr/>
            </w:pPr>
            <w:r>
              <w:rPr/>
              <w:t>Артамонова Л. И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ормировани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евраль 2016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максимального числа сдающих ЕГЭ  по каждому ПП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До 15 апрел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- порядка доставки экзаменационных материалов в ППЭ и заполненных бланков ЕГЭ из ППЭ в РЦОИ (ППО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</w:t>
            </w:r>
          </w:p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формированию региональных баз данны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До 1 февра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боты по сбору данных в общеобразовательных учреждениях в соответствии с утвержденным Рособрнадзором форматом и составом файлов региональной базы дан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РЦОИ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адырбаева Ф.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Январь 2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в  РЦОИ сведений о планируемом числе выпускников  11 классов, сдающих предметы по выбор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айбель И.С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адырбаева Ф.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До 1 февраля 2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 планируемом числе выпускников, сдающих ЕГЭ по предметам по выбору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До 15 мая 2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 количестве выпускников, которым, по решению ГЭК,  назначается сдача ЕГЭ в резервный день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ентябрь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выпускников  11 классов в ОО райо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оябрь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копий паспортов учащихся  11 класса для формирования базы данных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айбель И.С., зам. директоров по УВР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о регламенту РЦО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данных о выпускниках через портал  </w:t>
            </w:r>
            <w:r>
              <w:rPr>
                <w:lang w:val="en-US"/>
              </w:rPr>
              <w:t>bd</w:t>
            </w:r>
            <w:r>
              <w:rPr/>
              <w:t>.</w:t>
            </w:r>
            <w:r>
              <w:rPr>
                <w:lang w:val="en-US"/>
              </w:rPr>
              <w:t>ege</w:t>
            </w:r>
            <w:r>
              <w:rPr/>
              <w:t>56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адырбаева Ф.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обучения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обучения в соответствии с утвержденными нормативными правовыми и инструктивно-методическими документами по проведению ЕГ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До 1 январ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- участников ЕГЭ правилам заполнения бланков ЕГЭ и технологии проведения ЕГЭ в ППЭ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айбель И. С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До 1 апрел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- ответственных за проведение ЕГЭ  в районе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По графику курсов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- представителей предметных комиссий для проверки работ ГВЭ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-преподавателей общеобразовательных предметов методическим аспектам подготовки школьников к ЕГЭ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Булавинцева Т.В.    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айбель И.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До 1 апрел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руководителей ППЭ и организаторов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ртамонова Л.И.          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До 1 апрел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рганизаторов ЕГЭ для выпускников с ОВЗ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ирование о проведении ЕГ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я по обеспечению информационной поддержки  ЕГЭ в СМИ: статьи в районной газете «Степные огни», материалы на сайтах УО, О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 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лавинцева Т.В.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и проведение совещаний по тематике ЕГЭ с участием представителей образовательных учрежд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Январь-апрель 2017г.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оведение до образовательных учреждений, исполнителей и участников ЕГЭ инструкций по проведению Е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Январь 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работка единых памяток, информационных листов для размещения на сайтах образовательных организац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бель И. С. </w:t>
            </w:r>
          </w:p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/>
                <w:i/>
                <w:iCs/>
              </w:rPr>
            </w:pPr>
            <w:r>
              <w:rPr/>
              <w:t xml:space="preserve">Организация информационных сайтов и стендов для выпускников и родителе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абота с порталом информационной поддержки Е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специалисты У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азмещение информации  по вопросам государственной итоговой аттестации на сайтах ОО, сайте управления образ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У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Февраль-мар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ический сборник «Вестник ЕГЭ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Булавинцева Т.В.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йбель И.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и обучающихся о порядке подготовки и проведения ЕГЭ  (классные и родительские собрания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евраль 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«Горячей линии» по вопросам организации государственной итоговой аттестации для учащихся и родителе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школьников  к сдаче экзаменов в форме ЕГ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-8 сентября 2016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районного банка обучающихся группы – риска, учащихся с повышенной мотивацией обучения, мониторинг учебных достижений обучающих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йбель И.С.</w:t>
            </w:r>
          </w:p>
          <w:p>
            <w:pPr>
              <w:pStyle w:val="Normal"/>
              <w:jc w:val="center"/>
              <w:rPr/>
            </w:pPr>
            <w:r>
              <w:rPr/>
              <w:t>Булавинцева Т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6-8 сентябрь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и  согласование в РМК  индивидуальных образовательных маршрутов для обучающихся группы – риска и обучающихся с повышенной мотивацией  к обучени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Сентябрь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  индивидуальных маршрутных листов для всех категорий обучающих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дин раз в две недел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трудничество с преподавателями ВУЗов по подготовке обучающихся к ЕГЭ по математике (ОГТИ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ветлинская СОШ №1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В течение года, суббо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занятий по математике на базе опорных шко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ветлинская СОШ №2», МБОУ «Светлинская СОШ№1», МБОУ «Коскульская СОШ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, суббо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занятий по русскому языку на базе опорных шко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ветлинская СОШ №2», МБОУ «Светлинская СОШ№1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С. Руководители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Вторник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занятий с обучающимися группы – риска  по русскому язык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ред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занятий с обучающимися группы – риска  по математи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Четверг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занятий с обучающимися с повышенной мотивацией к обучению по математи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Пятниц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занятий с обучающимися с повышенной мотивацией к обучению по русскому языку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Вторник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занятий с обучающимися с повышенной мотивацией к обучению по предметам по выбору.</w:t>
            </w:r>
            <w:r>
              <w:rPr>
                <w:b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7 сентября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учителей - наставников за обучающимися - потенциальными «стобальниками», обучающимися группы – рис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Октябрь 2016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Проведение классных собраний по вопросу предварительного выбора предметов  в форме  ЕГЭ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1 классов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Сентябрь-октябр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Сбор предварительных сведений от обучающихся о сдаче предметов по выбор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Октябрь-декабр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left="72" w:hanging="0"/>
              <w:rPr/>
            </w:pPr>
            <w:r>
              <w:rPr/>
              <w:t>Отработка навыков заполнения бланков ЕГЭ выпускниками ОО райо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, классные руководител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-23.09.16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-14,21.12.16, 21 -24.03.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мероприятий в рамках реализации  регионального мониторинга качества образования в ОО райо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методисты РМК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3 ноябр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ополнительных занятий по русскому языку и математик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 ноябр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занятий по физике и истор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-3 ноябр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октябр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ое тестирование по русскому язык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ноябр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ое тестирование по математи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31 октября, 1-3 ноябр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йонной очно – заочной школы, созданной на базе ресурсного центра (для учащихся сельских ОО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РМК.</w:t>
            </w:r>
          </w:p>
          <w:p>
            <w:pPr>
              <w:pStyle w:val="Normal"/>
              <w:jc w:val="center"/>
              <w:rPr/>
            </w:pPr>
            <w:r>
              <w:rPr/>
              <w:t>Видяева С.Л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Февраль 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родительской конференции «Особенности организации государственной итоговой аттестации выпускников в 2016 г.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яева С.Л.</w:t>
            </w:r>
          </w:p>
          <w:p>
            <w:pPr>
              <w:pStyle w:val="Normal"/>
              <w:jc w:val="center"/>
              <w:rPr/>
            </w:pPr>
            <w:r>
              <w:rPr/>
              <w:t>Сайбель И. С.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абрь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 по определению профессиональной направленности выпускников, совместно  с ЦЗ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Н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 6 января – 9,10 января 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для выпуск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 6 января – 9,10 января 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йонной очно – заочной школы, созданной на базе ресурсного центра (для учащихся сельских ОО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винцева Т.В.</w:t>
            </w:r>
          </w:p>
          <w:p>
            <w:pPr>
              <w:pStyle w:val="Normal"/>
              <w:jc w:val="center"/>
              <w:rPr/>
            </w:pPr>
            <w:r>
              <w:rPr/>
              <w:t>Видяева С.Л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января 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русскому языку и математи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января 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 по выбор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0"/>
                <w:szCs w:val="20"/>
              </w:rPr>
              <w:t>Октябрь-ноябрь, март (во время выездов в ОО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ыпускниками ОО района и их родителями  «Особенности ЕГЭ -  2017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йбель И.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0"/>
                <w:szCs w:val="20"/>
              </w:rPr>
              <w:t>В течение год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журналами выпускных классов с целью проверки прохождения программы по предметам, соблюдение режимных моментов заполнения журналов и объективность выставления итоговых оцен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рганизации домашней работы выпуск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7 марта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занятия по русскому языку и математи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 мар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занятия по предметам по выбор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мар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занятия по русскому языку и математи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мар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занятия по предметам по выбор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 -31 мар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занятия по русскому языку и математи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мар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занятия по предметам по выбор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3 – 17.03.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контрольных срезов по предметам по выбору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Ноябрь 2016, январь, март 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ущей успеваемости обучающихся   11 классов («группы риска»,  «потенциальных стобальников»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 С.</w:t>
            </w:r>
          </w:p>
          <w:p>
            <w:pPr>
              <w:pStyle w:val="Normal"/>
              <w:jc w:val="center"/>
              <w:rPr/>
            </w:pPr>
            <w:r>
              <w:rPr/>
              <w:t>Булавинцева Т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Во время выездов в ОО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атериалов администрации  общеобразовательных организаций по итогам проверки качества преподавания предметов, качества знаний учащихс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Март-апрель 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обучающихся  11 классов, подлежащих по состоянию здоровья аттестации в особых условия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Май 2016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работ по допуску обучающихся к сдаче Е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руководители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Апрель 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памяток для выпускников и их родителей по вопросам подготовки к ГИ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, планирующими проходить ГИА в форме ГВ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С.</w:t>
            </w:r>
            <w:r>
              <w:rPr>
                <w:bCs/>
              </w:rPr>
              <w:t xml:space="preserve"> администрация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сопровождение процесса подготовки к ГИ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ОО</w:t>
            </w:r>
            <w:r>
              <w:rPr/>
              <w:t xml:space="preserve"> классные руководител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работка рекомендаций для обучающих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С.</w:t>
            </w:r>
            <w:r>
              <w:rPr>
                <w:bCs/>
              </w:rPr>
              <w:t xml:space="preserve"> администрация ОО</w:t>
            </w:r>
            <w:r>
              <w:rPr/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а психолог – педагогического сопровождения на сайтах  РОО, О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С.</w:t>
            </w:r>
            <w:r>
              <w:rPr>
                <w:bCs/>
              </w:rPr>
              <w:t xml:space="preserve"> администрация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ндивидуальные консультации для обучающих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С.</w:t>
            </w:r>
            <w:r>
              <w:rPr>
                <w:bCs/>
              </w:rPr>
              <w:t xml:space="preserve"> администрация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Проведение классных часов о способах саморегуляции и самоорганизации, способах снятия тревож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С.</w:t>
            </w:r>
            <w:r>
              <w:rPr>
                <w:bCs/>
              </w:rPr>
              <w:t xml:space="preserve"> администрация О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 20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  психолого – педагогической  подготовки  обучающихся к Е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Видяева С.Л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педагогов в организации подготовки выпускников к государственной итоговой аттест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период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 программы повышения квалификации учителей предметников по подготовке к ГИ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улавинцева Т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нтябрь, в течение года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 календарно – тематических планов  с целью увеличения  часов на повторение и обобщение по всем предмет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УВР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ктябрь - ноябрь 2016 г., 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Март 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ри составлении работ по типу ЕГЭ для проведения различных видов контрольных процедур по русскому языку и математике (другие предметы по заявкам учителей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улавинцева Т.В.     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Январь 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учителей предметников «Мой лучший урок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винцева Т.В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 по плану РМК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семинаров с учителями – предметниками по технологии подготовки учащихся к сдаче ЕГЭ  «Овладение обучающимися математическими знаниями, необходимыми для применения в практической деятельности для изучения смежных дисциплин и продолжения образования»; «Типичные ошибки при подготовке к ГИА по русскому языку», «Инновационные  технологии на уроках естественно – географического цикла», «Изучение трудных тем ЕГЭ»,   «Реализация современных эффективных педагогических технологий на уроке при подготовке к ГИ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винцева Т.В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ы учителей высшей категории (по отдельному плану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для учителей – предметников  «Виды и формы контроля обучающихся при подготовке к  ЕГЭ»,  в том числе с использованием дистанционных технолог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винц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пециалистами УО в школах райо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 20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дидактических материалов для самостоятельной работы выпускников при подготовке к Е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винцева Т.В.</w:t>
            </w:r>
          </w:p>
          <w:p>
            <w:pPr>
              <w:pStyle w:val="Normal"/>
              <w:jc w:val="center"/>
              <w:rPr/>
            </w:pPr>
            <w:r>
              <w:rPr/>
              <w:t>Тюнева Н.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8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i/>
                <w:color w:val="000000"/>
                <w:sz w:val="22"/>
                <w:szCs w:val="22"/>
              </w:rPr>
              <w:t>май-июнь;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юль-авгус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  <w:vanish/>
              </w:rPr>
            </w:pPr>
            <w:r>
              <w:rPr>
                <w:b/>
                <w:i/>
                <w:color w:val="000000"/>
              </w:rPr>
              <w:t>Этап проведения ГИ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Arial Unicode MS"/>
                <w:b/>
                <w:b/>
                <w:i/>
                <w:i/>
                <w:vanish/>
              </w:rPr>
            </w:pPr>
            <w:r>
              <w:rPr>
                <w:rFonts w:eastAsia="Arial Unicode MS"/>
                <w:b/>
                <w:i/>
                <w:vanish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Реализация технологии проведения государственной итоговой аттестации учащихся 11 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й  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тиражирования и выдачи выпускникам уведомлений на ЕГЭ установленной формы, инструкций, правил заполнения бланков Е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й - июнь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17 г.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 посылок  с экзаменационными материалами и доставка экзаменационных материалов для Е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Апрель-июн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ЕГЭ по расписанию, утвержденному Рособрнадзор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Контроль за обеспечением условий информационной безопасности, в т.ч. через механизмы общественного наблюдения</w:t>
            </w:r>
            <w:r>
              <w:rPr>
                <w:i/>
              </w:rPr>
              <w:t xml:space="preserve">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Апрель-авгус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2017 г.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нтроль </w:t>
            </w:r>
            <w:r>
              <w:rPr/>
              <w:t>за соблюдением процедуры проведения Е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ртамонова Л. И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общественные наблюдател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 xml:space="preserve">Апрель-август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17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нтроль соблюдения </w:t>
            </w:r>
            <w:r>
              <w:rPr/>
              <w:t xml:space="preserve">режима информационной </w:t>
            </w:r>
            <w:r>
              <w:rPr>
                <w:bCs/>
              </w:rPr>
              <w:t>безопасности в ППЭ.</w:t>
            </w: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ртамонова Л. И.</w:t>
            </w:r>
          </w:p>
          <w:p>
            <w:pPr>
              <w:pStyle w:val="Normal"/>
              <w:rPr/>
            </w:pPr>
            <w:r>
              <w:rPr/>
              <w:t>общественные наблюдател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Май  - июнь 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/>
              <w:t>Принятие мер по обеспечению информационной безопасности при подготовке и проведении государственной итоговой аттестации  (соблюдение условий конфиденциальности при  хранении и доставке экзаменационных материалов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йбель И. С.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Май  - июнь 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Организация общественного наблю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ПП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рганизация выдачи аттеста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До 30 июня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017 г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оповещения об утвержденных результатах ЕГЭ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ыпускников текущего года - в общеобразовательных организациях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ыпускников прошлых лет - в управлении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айбель И. С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рганизация и проведение мониторинга ЕГ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>
                <w:i/>
                <w:sz w:val="22"/>
                <w:szCs w:val="22"/>
              </w:rPr>
              <w:t>Май – июль</w:t>
            </w:r>
          </w:p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17 г.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 xml:space="preserve">Организация и проведение мониторинга результатов ЕГЭ  в район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айбель И. С., образовательные организ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EGE</dc:creator>
  <dc:description/>
  <cp:keywords/>
  <dc:language>en-US</dc:language>
  <cp:lastModifiedBy>Зам.начальника</cp:lastModifiedBy>
  <cp:lastPrinted>2016-02-01T16:13:00Z</cp:lastPrinted>
  <dcterms:modified xsi:type="dcterms:W3CDTF">2016-09-19T12:53:00Z</dcterms:modified>
  <cp:revision>79</cp:revision>
  <dc:subject/>
  <dc:title>Примерный план-график</dc:title>
</cp:coreProperties>
</file>