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4785"/>
        <w:gridCol w:w="459"/>
      </w:tblGrid>
      <w:tr>
        <w:trPr>
          <w:trHeight w:val="467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0.12.2019                   №191 -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ветл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024" w:type="dxa"/>
            <w:gridSpan w:val="2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>
                <w:trHeight w:val="1439" w:hRule="atLeast"/>
              </w:trPr>
              <w:tc>
                <w:tcPr>
                  <w:tcW w:w="55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 подготовке к проведению государственной итоговой аттестации по образовательным программам основного общего образования в 2020 году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к проведению государственной итоговой аттестации обучающихся, освоивших образовательные программы основного общего образования (далее – ГИА - 9) в форме основного государственного экзамена (далее ОГЭ) в формах основного государственного экзамена (далее - ОГЭ) и (или) государственного выпускного экзамена (далее - ГВЭ) и в соответствии с приказом министерства образования Оренбургской области от 20.12.2019 г. № 01-21/2441 «О  подготовке к проведению государственной итоговой аттестации по образовательным программам основного общего образования в 2020 году»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подготовке и проведению ГИА – 9 в соответствии с федеральными и региональными нормативными правовыми и инструктивными документами. 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lineRule="auto" w:line="276"/>
        <w:ind w:left="-1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январь – сентябрь  2020 года </w:t>
      </w:r>
    </w:p>
    <w:p>
      <w:pPr>
        <w:pStyle w:val="Normal"/>
        <w:widowControl/>
        <w:spacing w:lineRule="auto" w:line="276"/>
        <w:ind w:left="-1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муниципальным координатором организации и проведения ГИА – 9,  ведущего специалиста УО   Сайбель И.С.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УО Сайбель И.С.:</w:t>
      </w:r>
    </w:p>
    <w:p>
      <w:pPr>
        <w:pStyle w:val="Normal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вязи с введением в ОГЭ по химии обязательной практической части создать в ППЭ условия для её проведения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размещением на официальных сайтах УО и ОО информации: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роках проведения итогового собеседования по русскому языку, ГИА – не позднее, чем за месяц до завершения срока подачи заявления;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 местах подачи заявлений на сдачу ГИА по учебным предметам – не позднее, чем за два месяца до завершения срока подачи заявления;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, местах и порядке подачи и рассмотрения апелляций – не позднее, чем за месяц до начала экзаменов;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, местах и порядке информирования о результатах итогового собеседования по русскому языку, ГИА – не позднее, чем за месяц до дня проведения итогового собеседования по русскому языку, начала ГИ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едоставить в ГБУ РЦРО начальнику отдела оценки качества образования Нащекиной Ю.С.. по защищенному каналу связи для формирования списков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ндидатуры членов ГЭК  проведения для проведения государственной итоговой аттестации по образовательным программам основного общего образования (по количеству ППЭ), согласно приложению №1 к настоящему приказ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4 февраля 2020 го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оставы территориальных предметных подкомиссий для проведения государственной итоговой аттестации по образовательным программам основного общего образования согласно приложению №2 к настоящему приказ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6 марта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остав конфликтной комиссии для проведения государственной итоговой аттестации по образовательным программам основного общего образования согласно приложению №2 к настоящему приказу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16 марта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формацию о выпускниках, освоивших образовательные программы основного общего образования  и допущенных к ГИА-9 согласно приложению №3 к настоящему приказ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0 мая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андидатуры общественных наблюдателей с соблюдением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Российской Федерации от 27 июля 2006 года №152-ФЗ «О персональных данных» </w:t>
      </w:r>
      <w:r>
        <w:rPr>
          <w:rFonts w:cs="Times New Roman" w:ascii="Times New Roman" w:hAnsi="Times New Roman"/>
          <w:sz w:val="28"/>
          <w:szCs w:val="28"/>
        </w:rPr>
        <w:t>согласно приложению №4 к настоящему приказ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6 апреля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3.6. итоговый отчет о результатах ГИА – 9 досрочного и основного период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 июля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ти  предложения о ППЭ, исходя из требования к их количеству и расположению, численности участников экзамена4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15 января 2020 год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обучение членов ГЭК, членов конфликтной комиссии, членов территориальных предметных подкомиссий, организаторов, руководителя  ППЭ.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январь – апрель 2020 год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систему общественного наблюдения за соблюдением установленного порядка проведения ГИА-9 в соответствии с Приказом Минобрнауки Росс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всероссийской олимпиады школьников и олимпиад школьников»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lineRule="auto" w:line="276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апрель-сентябрь  2020 года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овать разъяснительную работу  (в т.ч. через СМИ) с выпускниками общеобразовательных организаций, родителями, общественностью об особенностях проведения ГИА – 9.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орудовать ППЭ стационарным и (или) переносным металлоискателем, средствами видеонаблюдения, средствами подавления сигналов подвижной связ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 апреля 2020 года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истемному администратору УО Гуленковой И.Г.: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функционирование защищенного канала передачи данных между общеобразовательными организациями, УО и РЦОИ.</w:t>
      </w:r>
    </w:p>
    <w:p>
      <w:pPr>
        <w:pStyle w:val="Normal"/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январь - сентябрь 2020 года.</w:t>
      </w:r>
    </w:p>
    <w:p>
      <w:pPr>
        <w:pStyle w:val="Normal"/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работу по внесению в РИС сведений в соответствии с графиком, подготовленным оператором РИС, и обеспечить контроль качества предоставления информации в РИС.</w:t>
      </w:r>
    </w:p>
    <w:p>
      <w:pPr>
        <w:pStyle w:val="Normal"/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январь - сентябрь 2020 года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О района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ндивидуальную работу с обучающимися, осваивающими образовательные программы основного общего образования, по формированию необходимого перечня общеобразовательных предметов для сдачи экзаменов по выбор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1 марта 2020 года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психолого-педагогическое сопровождение участников государственной итоговой аттестации,  освоивших образовательные программы основного общего образования, в форме консультаций, специально организованных занятий, тренингов по заполнению экзаменационных бланков, формированию уверенности в себе и снятию тревож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 под контроль доведение до каждого выпускника и его родителей (законных представителей) информации об условиях и порядке проведения ГИА - 9  в соответствии с требован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4. Обеспечить формирование необходимого количества общественных наблюда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январь-март 2020 года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Разместить на официальных сайтах образовательных организаций информацию: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роках проведения итогового собеседования по русскому языку, ГИА – не позднее, чем за месяц до завершения срока подачи заявления;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роках и местах подачи заявлений на сдачу ГИА по учебным предметам – не позднее, чем за два месяца до завершения срока подачи заявления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, местах и порядке подачи и рассмотрения апелляций – не позднее, чем за месяц до начала экзаменов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, местах и порядке информирования о результатах итогового собеседования по русскому языку, ГИА – не позднее, чем за месяц до дня проведения итогового собеседования по русскому языку, начала ГИА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left="0" w:hanging="0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Булавинцева</dc:creator>
  <dc:description/>
  <cp:keywords/>
  <dc:language>en-US</dc:language>
  <cp:lastModifiedBy>Saybel</cp:lastModifiedBy>
  <cp:lastPrinted>2019-12-31T08:51:00Z</cp:lastPrinted>
  <dcterms:modified xsi:type="dcterms:W3CDTF">2019-12-31T06:20:00Z</dcterms:modified>
  <cp:revision>34</cp:revision>
  <dc:subject/>
  <dc:title/>
</cp:coreProperties>
</file>