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9" w:hanging="0"/>
        <w:jc w:val="center"/>
        <w:rPr/>
      </w:pPr>
      <w:r>
        <w:rPr>
          <w:rFonts w:cs="Arial Narrow" w:ascii="Arial Narrow" w:hAnsi="Arial Narrow"/>
        </w:rPr>
        <w:t> </w:t>
      </w:r>
      <w:r>
        <w:rPr>
          <w:b/>
        </w:rPr>
        <w:t>МБОУ«Тобольская средняя общеобразовательная школа»</w:t>
      </w:r>
    </w:p>
    <w:p>
      <w:pPr>
        <w:pStyle w:val="Normal"/>
        <w:shd w:fill="FFFFFF" w:val="clear"/>
        <w:ind w:left="539" w:hanging="0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398"/>
      </w:tblGrid>
      <w:tr>
        <w:trPr>
          <w:trHeight w:val="1618" w:hRule="atLeast"/>
        </w:trPr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отокол №  01  от 27.08.2014 г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школы: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</w:rPr>
              <w:t>Приказ № 65       от 30.08.2014 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требованиями  Федерального закона  «Об образовании в Российской Федерации», СанПиН 2.4.2.2821-10, СанПиН2.4.5.2409-0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спространяется на муниципальное бюджетное общеобразовательное учреждение «Тобольская средняя общеобразовательная школа»  и регулирует взаимоотношение между поставщиками продуктов, контролирующими органами и родител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питания обучающимся и воспитанникам в образовательном учреждении осуществляется в соответствии с законодательством РФ, законодательством Оренбургской области, нормативными правовыми актами органов местного самоуправления, Уставом  МБОУ «Тобольская СОШ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ринципы организации пит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ответствие энергетической ценности рациона питания энергозатратами организма во все возрастные перио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овлетворение физиологических потребностей в пищевых веществ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тимальный режим питания, т.е физиологически обоснованное распределение количества пищи в течении д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обслуживания горячим питанием по  меню, согласованному с Роспотребнадзором  и разработанное с учетом необходимых требований, предъявляемых к рациональному школьному пит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по осуществлению своевременной доставки продовольственных товаров, согласно государственного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соблюдения установленных санитарными правилами условий, сроков хранения и реализации проду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ение контроля по соблюдению технологий приготовления блюд и изделий, норм вложения сырья, соблюдением рецептур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евременное использование бюджетных средств, компенсационных выплат на питание учащим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доступности и  качества школьного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организации обслуживания учащихся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репление материально-технической базы школьного питания,  улучшение организации обслуживания учащихся образовательного учреж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системы производственного контроля за качеством и безопасностью используемого сырья и вырабатываемой проду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0%  охват учащихся образовательного учреждения горячим пита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мечать и практически осуществлять мероприятия по улучшению качества выпускаемой продукции, расширение ассортимента блю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совместно с родителями необходимые меры по улучшению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участие в контрольных проработках продуктов для установления размеров отходов и выходов при кулинарной обработ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ывать своевременное предоставление учетно-отчетной документации по пит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ировать соблюдение меню, согласованного с роспотребнадзором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не менее 2 -х раз  мониторинг организации питания 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ть в семинарах, совещаниях, мероприятиях по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атывать инструкции, программы, положения и методические пособия касающиеся деятельности в област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учать и распространять передовой опыт по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нимать участие в определении планов-заявок на продукты питания и расчета потребности в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нтроль за организацией питания </w:t>
      </w:r>
    </w:p>
    <w:p>
      <w:pPr>
        <w:pStyle w:val="Normal"/>
        <w:ind w:left="720" w:hanging="0"/>
        <w:rPr/>
      </w:pPr>
      <w:r>
        <w:rPr/>
        <w:t xml:space="preserve">Контроль проводят организации уполномоченные проводить контроль за организацией питания в образовательных учреждениях, администрация школы и комиссия Совет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санитарно-техническими условиями пищеблока и обеденного зала, наличие оборудования, инвентаря, посу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олептическая оценка приготовления пищи, соблюдение технологии приготовления, наличие согласованного  ме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 мониторинг организации питания  обучающихся 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т всех категорий питающихся в обще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выполнением предписаний заинтересованных служб по организации питания и проведение мероприятий по его усовершенствов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ем транспортировки и хранения проду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нитарным режимом мытья инвентаря и посу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соблюдением правил личной гигиены детьми, персоналом столов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персонала столовой, своевременность прохождения санитарного миниму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ением образовательным учреждением требований законодательных и иных нормативных правовых актов по вопросам в области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укреплением материально-технической базы школьного питания, улучшением организации обслуживания учащихся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выполнением производственного контроля по вопросам, касающихся деятельности ОУ в област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ценообразованием в системе школь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ать и осматривать помещение по приготовлению и приему пищи в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ашивать и получать от классных руководителей или ответственных лиц материалы по вопросам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ть от руководителя образовательного учреждения отстранения от работы лиц, допустивших нарушения в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ть на рассмотрение руководителю поощрения ответственных лиц за организацию 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деятельностью системы управления по организации питания в образовательном учреждении осуществляет директор и заместитель директора по воспитательно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 за деятельностью ОУ по организации пит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деятельностью системы управления по организации питания в ОУ осуществляют специалисты управления образования администрации Светлинского района курирующие вопросы в области питания, комиссия созданная из членов Совета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0:00Z</dcterms:created>
  <dc:creator>shcool</dc:creator>
  <dc:description/>
  <cp:keywords/>
  <dc:language>en-US</dc:language>
  <cp:lastModifiedBy>Директор</cp:lastModifiedBy>
  <cp:lastPrinted>2015-02-09T14:23:00Z</cp:lastPrinted>
  <dcterms:modified xsi:type="dcterms:W3CDTF">2015-11-13T12:50:00Z</dcterms:modified>
  <cp:revision>8</cp:revision>
  <dc:subject/>
  <dc:title>Утверждено</dc:title>
</cp:coreProperties>
</file>